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培训心得体会"/>
      <w:r>
        <w:rPr/>
        <w:t>纪检培训心得体会</w:t>
      </w:r>
      <w:bookmarkEnd w:id="0"/>
    </w:p>
    <w:p>
      <w:pPr>
        <w:pStyle w:val="Normal"/>
        <w:rPr/>
      </w:pPr>
      <w:r>
        <w:rPr/>
        <w:t>为了提高局系统纪检监察干部的理论业务素质，</w:t>
      </w:r>
      <w:r>
        <w:rPr/>
        <w:t>10</w:t>
      </w:r>
      <w:r>
        <w:rPr/>
        <w:t>月</w:t>
      </w:r>
      <w:r>
        <w:rPr/>
        <w:t>20</w:t>
      </w:r>
      <w:r>
        <w:rPr/>
        <w:t>日至</w:t>
      </w:r>
      <w:r>
        <w:rPr/>
        <w:t>23</w:t>
      </w:r>
      <w:r>
        <w:rPr/>
        <w:t>日局纪检组举办了全局纪检监察干部培训班。这次培训班围绕新时期党风廉政建设和反腐败工作的特点、重点、规律、存在问题及应对措施，从学习十七大报告、树立科学发展观、案件检查、信访举报工作、纪检监察案件审理等方面进行了广泛深入的学习。在这次培训中，自己能够安下心来，认真学习，完成了培训计划，达到了预期目的。有以下四点认识和体会。</w:t>
      </w:r>
    </w:p>
    <w:p>
      <w:pPr>
        <w:pStyle w:val="Normal"/>
        <w:rPr/>
      </w:pPr>
      <w:r>
        <w:rPr/>
        <w:t>一是学习班准备工作充分办的及时圆满。当前，全国各地各行各业都在深入学习贯彻落实十七大精神，学习班的举办，为我局纪检监察系统的干部提供了一个共同学习、交流和沟通的机会。特别是局纪检组门书记在开班典礼上的讲话，以及对十七大报告关于反腐倡廉工作精辟论述，使我们学员更进一步领会了十七大报告对反腐倡廉工作提出的新要求，明白了反腐倡廉建设的新提法，以及把反腐倡廉建设纳入党的五大建设的重要意义。这些举措充分体现了党坚决惩治腐败的决心，说明了党更加注重治本，更加注重预防，更加注重制度建设。门书记对十七大报告的学习辅导，使我们思想认识明确，思路清晰，对十七大报告有了新的全面的认识和理解。</w:t>
      </w:r>
    </w:p>
    <w:p>
      <w:pPr>
        <w:pStyle w:val="Normal"/>
        <w:rPr/>
      </w:pPr>
      <w:r>
        <w:rPr/>
        <w:t>二是理论水平和业务技能有了新的提高。本次培训班上，局纪检组领导及电教录像资料教授们深入浅出、生动精彩的讲课，使我们耳目一新，受益匪浅。大家全面系统地了解了党风廉政建设和反腐败工作的形势任务、工作方法等理论知识，对于提高广大纪检监察干部的专业理论素质，用理论指导实践，更好地做好纪检监察工作具有积极作用。同时，纪检监察的业务技能也得到了增强。由于时间紧，安排的课程不多，但针对性和操作性很强，如信访举报、案件检查、案件审理等业务工作的程序规定和一些常用的方法技巧，使我们对业务知识有了一个较为全面准确的把握，提高了为队伍经济工作服务的本领，增强了工作的责任感和使命感，进一步筑牢了思想道德防线。</w:t>
      </w:r>
    </w:p>
    <w:p>
      <w:pPr>
        <w:pStyle w:val="Normal"/>
        <w:rPr/>
      </w:pPr>
      <w:r>
        <w:rPr/>
        <w:t>三是充分认识到学习的重要性和必要性。胡锦涛曾经指出：“不能潜下心来学习和钻研，就难以胜任工作，更难于担当大任。”这就要求我们广大纪检干部，无论工作任务有多重，时间有多紧，都必须及时学习，善于学习，勤于思考，树立“学习为本”、“终身学习”的理念。坚持学用结合，开拓创新，做到“学习工作化，工作学习化”，率先使纪检监察干部成为学习型干部，从而提高工作效率和水平。俗话说“打铁还得自身硬”，纪检监察工作本身就是养兵千日用兵一时，平时没有案件，也可能许多知识用不上，但是，我们必须积极地做好知识的储备和更新。“书到用时方恨少”，这个道理大家都明白。陈武明教授讲了，当前，随着经济、科技迅猛发展，腐败案件正处于高发阶段，腐败分子犯罪手段更隐蔽、更高明，如果我们没有足够的科学文化知识就难以胜任纪检监察工作。通过这次培训，我充分认识到学习是一个转化提高的过程，必须坚持不懈地学习，不能浅尝辄止，蜻蜓点水。在方法上，不仅要向书本学习以增长知识，还要向他人学习，向实践学习，以提高能力。这次纪检监察培训学习是做好工作的需要，是完善自我的需要，也是提高自身精神境界、保证人生正确方向、使自己少犯或不犯错误的需要。通过学习，进一步增强了自己党性修养和锻炼，牢固树立马克思主义世界观、人生观和价值观，牢固树立正确的权力观、地位观和利益观，从而把学习当做一种神圣职责、一种精神境界、一种终身追求。虽然这次的培训是短暂的，但是学无止境。在学习的过程中使自己具有深厚的理论功底和精湛的业务技能，成为胜任工作的行家，顺利推进我队纪检监察工作，这也是自己参加这次培训学习的最终目的。</w:t>
      </w:r>
    </w:p>
    <w:p>
      <w:pPr>
        <w:pStyle w:val="Normal"/>
        <w:rPr/>
      </w:pPr>
      <w:r>
        <w:rPr/>
        <w:t>四是敬业爱岗成为服务型责任型的干部。通过这次学习，使我更进一步明确了自己的工作职责。明白了单位纪检监察工作的重要性，充分认识做好纪检各项工作，是当前反腐败斗争形势发展的迫切需要。作为一名纪检监察中层干部，要把“本事”用在为队伍改革发展、经济建设服务上，用在纪检监察工作上，以良好的精神状态和饱满的工作热情投入到纪检监察工作中去。参加学习的纪检干部，肩负着本单位的纪检监察业务工作，无论是专职还是兼职、不管是纪检书记还是监察室主任，时刻牢记自己的身份是什么，自己的主业是什么，坚持“两手抓”，学会“弹钢琴”，在努力抓好纪检监察工作的前提下，兼顾其他工作，不要因抓其他工作而忽视纪检监察工作，任何时候都不能“种了别人的责任地，荒了自己的责任田”。</w:t>
      </w:r>
    </w:p>
    <w:p>
      <w:pPr>
        <w:pStyle w:val="Normal"/>
        <w:widowControl/>
        <w:bidi w:val="0"/>
        <w:spacing w:before="180" w:after="180"/>
        <w:jc w:val="left"/>
        <w:rPr/>
      </w:pPr>
      <w:r>
        <w:rPr/>
        <w:t>总之，我将以此培训为起点，在今后的工作中，突出纪检监察工作的特色，以创建活动为载体，加强理论和业务学习，不断完善知识结构，拓宽知识领域，增强创新意识，更新思想观念，改进工作方法，提高工作水平，以奋发有为的精神状态和真抓实干的工作作风，高标准、高质量地完成纪检监察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