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坚持制度自信打赢脱贫攻坚党员心得体会精选2023"/>
      <w:r>
        <w:rPr/>
        <w:t>坚持制度自信打赢脱贫攻坚党员心得体会精选</w:t>
      </w:r>
      <w:r>
        <w:rPr/>
        <w:t>2023</w:t>
      </w:r>
      <w:bookmarkEnd w:id="0"/>
    </w:p>
    <w:p>
      <w:pPr>
        <w:pStyle w:val="Normal"/>
        <w:rPr/>
      </w:pPr>
      <w:r>
        <w:rPr/>
        <w:t>2020</w:t>
      </w:r>
      <w:r>
        <w:rPr/>
        <w:t>年是全面建成小康社会和打赢脱贫攻坚战的关键之年。中共中央政治局委员、中组部部长陈希出席会议并讲话，强调要增强“四个意识”、坚定“四个自信”、做到“两个维护”，进一步推动各级领导班子、领导干部冲在一线、英勇奋斗，进一步推动基层党组织和广大党员发挥战斗堡垒作用、先锋模范作用，确保实现决胜全面建成小康社会、决战脱贫攻坚目标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而，突如其来的一场疫情对脱贫攻坚战产生了巨大影响，各项工作任务随之加重。不仅要完成脱贫攻坚的任务，疫情防控更加不能松懈。各级领导班子和党员干部在树立“四个意识”、坚定“四个自信”、做到“两个维护”的基础上，还应时刻把人民群众的生命安全放在首位，积极坚守在防疫抗疫第一线，严格执行每一个环节。从外地返岗人员的排摸登记到居家隔离的各项工作落实，防疫知识的宣传普及到稳定社会秩序，每一项都需要投入大量的精力和努力，用高度的责任心来做好疫情防疫工作，做到早发现、早报告、早隔离和早治疗。另一方面，对于因疫情影响的而受到冲击的脱贫工作，要予以大力帮助和扶持。要以最严格的纪律作为脱贫攻坚工作的保障，坚持廉洁透明，加强扶贫作风建设和扶贫资金监管，确保每一分钱都用在脱贫的任务上。坚决反对形式主义、官僚主义，对不担当不作为的，对作风漂浮、落实不力、失职渎职的，要严肃批评教育、坚决纠正和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