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抗美援朝70周年心得体会"/>
      <w:r>
        <w:rPr/>
        <w:t>2023</w:t>
      </w:r>
      <w:r>
        <w:rPr/>
        <w:t>纪念抗美援朝</w:t>
      </w:r>
      <w:r>
        <w:rPr/>
        <w:t>70</w:t>
      </w:r>
      <w:r>
        <w:rPr/>
        <w:t>周年心得体会</w:t>
      </w:r>
      <w:bookmarkEnd w:id="0"/>
    </w:p>
    <w:p>
      <w:pPr>
        <w:pStyle w:val="Normal"/>
        <w:rPr/>
      </w:pPr>
      <w:r>
        <w:rPr/>
        <w:t>我最近正专心致志地“研读”一本中华儿女都应该读的书</w:t>
      </w:r>
      <w:r>
        <w:rPr/>
        <w:t>---</w:t>
      </w:r>
      <w:r>
        <w:rPr/>
        <w:t>《我爱中国共产党》。这本书记载了中国共产党走过</w:t>
      </w:r>
      <w:r>
        <w:rPr/>
        <w:t>60</w:t>
      </w:r>
      <w:r>
        <w:rPr/>
        <w:t>年的光辉历程，其中，我最喜欢里面的彭德怀抗美援朝。</w:t>
      </w:r>
    </w:p>
    <w:p>
      <w:pPr>
        <w:pStyle w:val="Normal"/>
        <w:rPr/>
      </w:pPr>
      <w:r>
        <w:rPr/>
        <w:t>相信每个生在</w:t>
      </w:r>
      <w:r>
        <w:rPr/>
        <w:t>20</w:t>
      </w:r>
      <w:r>
        <w:rPr/>
        <w:t>世纪的人都听说过彭德怀这个名字，他是我国无产阶级革命家，也是“十大元帅”之一，正是这位大名鼎鼎的军事家创造了抗美援朝的奇迹。</w:t>
      </w:r>
    </w:p>
    <w:p>
      <w:pPr>
        <w:pStyle w:val="Normal"/>
        <w:rPr/>
      </w:pPr>
      <w:r>
        <w:rPr/>
        <w:t>我怀着一颗着好奇的心翻开了书本，美军率军队攻打朝鲜，轰炸我们国家，杀我同胞，毁我财物，更可气的是美军还用</w:t>
      </w:r>
      <w:r>
        <w:rPr/>
        <w:t>7</w:t>
      </w:r>
      <w:r>
        <w:rPr/>
        <w:t>号舰队封锁台湾，阻碍我国统一，真是忍无可忍。我们组建了抗美援朝志愿军。彭德怀元帅坚定地表示：抗美援朝一定要打</w:t>
      </w:r>
      <w:r>
        <w:rPr/>
        <w:t>!</w:t>
      </w:r>
    </w:p>
    <w:p>
      <w:pPr>
        <w:pStyle w:val="Normal"/>
        <w:rPr/>
      </w:pPr>
      <w:r>
        <w:rPr/>
        <w:t>于是，志愿军跨过鸭绿江，入朝鲜后仅</w:t>
      </w:r>
      <w:r>
        <w:rPr/>
        <w:t>6</w:t>
      </w:r>
      <w:r>
        <w:rPr/>
        <w:t>天就发动了第一次战役，巧妙地运用了迂回包围战术，打得美军晕头转向。紧接着又发动第二次、第三次战役，打得美军魂不附体。彭德怀真不愧是经验丰富、随机应变的老将，最后，美军迫不得已在投降书上签字，彭德怀顺利归师。真是大快人心啊，中朝人民怎能不欢呼雀跃</w:t>
      </w:r>
      <w:r>
        <w:rPr/>
        <w:t>?</w:t>
      </w:r>
    </w:p>
    <w:p>
      <w:pPr>
        <w:pStyle w:val="Normal"/>
        <w:rPr/>
      </w:pPr>
      <w:r>
        <w:rPr/>
        <w:t>这次抗美援朝不仅保全了自己，而且还加深了中朝的友谊，我沉浸在书的世界中，仿佛也成了他们其中的一员，由衷地感到高兴和自豪，是的，无数的革命先烈们为了祖国的解放，为了人民能过上幸福美好的生活而献出了他们的宝贵生命。而今天，作为共产主义事业的接班人的我们，必须更加努力才能使我们伟大的祖国更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中国共产党，我爱伟大的中国。这是我们全体中华儿女的心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