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演讲稿范文最新精选"/>
      <w:r>
        <w:rPr/>
        <w:t>15</w:t>
      </w:r>
      <w:r>
        <w:rPr/>
        <w:t>分演讲稿范文最新精选</w:t>
      </w:r>
      <w:bookmarkEnd w:id="0"/>
    </w:p>
    <w:p>
      <w:pPr>
        <w:pStyle w:val="Normal"/>
        <w:rPr/>
      </w:pPr>
      <w:r>
        <w:rPr/>
        <w:t>大家好，我是六年级七班的李子轩，今天我要为大家演讲的主题是：祖国在我心中，中国，作为一个世界军事第三，科技第二的超级大国，这么这些荣耀与辉煌，都是中国人民的先辈们用鲜血换来的。</w:t>
      </w:r>
    </w:p>
    <w:p>
      <w:pPr>
        <w:pStyle w:val="Normal"/>
        <w:rPr/>
      </w:pPr>
      <w:r>
        <w:rPr/>
        <w:t>清末民初的中国朝政腐败，民不聊生，外国人光天化日之下，便胆敢随意杀害中国同胞们，可是中国人民却无能为力，守旧派依旧控制着中国，中国人在吸食鸦片，大麻等众多害人害己的毒品，许多人倾家荡产，甚至还有人行凶杀人，可这些毒品的受益者却依然是那么不怀好意的。不仅如此，外国人称那些面黄肌瘦的中国人为”东亚病夫”，时光在流逝，经过血的教训中国人民渐渐意识到：中国如果这样发展下去，那中国的前景作文</w:t>
      </w:r>
      <w:r>
        <w:rPr/>
        <w:t>https://Www.ZuoWEn8.Com/</w:t>
      </w:r>
      <w:r>
        <w:rPr/>
        <w:t>堪忧。于是一个个中国人用自己的血和肉，发动了革命，推翻了旧社会，建立了共产党，赶走了日本人，成立了共和国，中华人民让全世界人民领教到什么是中国人民的血气，什么是中华民族的骨气</w:t>
      </w:r>
      <w:r>
        <w:rPr/>
        <w:t>?</w:t>
      </w:r>
      <w:r>
        <w:rPr/>
        <w:t>我们宁可站着死，绝不跪着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那面充满了庄严与神圣的五星红旗。是用中国人民和革命先辈们用身上的鲜血染红的，我们要牢记历史，展望未来。随着港珠澳大桥的通车，复兴高铁的运行，中国航天的成功，全世界越来越多的中国人都陆续回国，为祖国的未来贡献出一份力量</w:t>
      </w:r>
      <w:r>
        <w:rPr/>
        <w:t>!</w:t>
      </w:r>
      <w:r>
        <w:rPr/>
        <w:t>我是中华少年，未来的我将会和千千万万名有同样的报国之梦的华夏儿女，为祖国效劳，为祖国献身，我为我是一名中华少年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