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游的表扬信范文2023"/>
      <w:r>
        <w:rPr/>
        <w:t>给导游的表扬信范文</w:t>
      </w:r>
      <w:r>
        <w:rPr/>
        <w:t>2023</w:t>
      </w:r>
      <w:bookmarkEnd w:id="0"/>
    </w:p>
    <w:p>
      <w:pPr>
        <w:pStyle w:val="Normal"/>
        <w:rPr/>
      </w:pPr>
      <w:r>
        <w:rPr/>
        <w:t>焦作市神洲旅行社有限公司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我们的旅游车到达了河南焦作，也迎来了贵社派来接我们的导游——乔金霞导游，她首先代表贵社向大家表示欢迎</w:t>
      </w:r>
      <w:r>
        <w:rPr/>
        <w:t>,</w:t>
      </w:r>
      <w:r>
        <w:rPr/>
        <w:t>熟练的介绍贵公司简况以及自己的芳名和她带团的心愿，你们能平平安安的玩的开心，我愿献上我的全部努力，我最大的心愿就是通过这次旅游，愿我们能成为好朋友，短短的话语拉近了我们之间的距离。</w:t>
      </w:r>
    </w:p>
    <w:p>
      <w:pPr>
        <w:pStyle w:val="Normal"/>
        <w:rPr/>
      </w:pPr>
      <w:r>
        <w:rPr/>
        <w:t>一路游览云台山的秀美山水，名胜古迹，始终乔导游的表现都非常出色，在她身上我们感受到了贵公司优质热情的服务，看到了她对工作认真负责的敬业精神，领略了她风趣幽默的谈吐，也让我们赏尝了一个具有较高水准的职业化解说，她对每一个景点的介绍，以及对名胜古迹的背景解说，都融汇了她那独特的语言风格，详细的介绍和有声有色解说用语都非常恰当，把每个景点的自然景观和人文文化都表达的淋漓尽致，由此感动着我们每一位平安员工。</w:t>
      </w:r>
    </w:p>
    <w:p>
      <w:pPr>
        <w:pStyle w:val="Normal"/>
        <w:rPr/>
      </w:pPr>
      <w:r>
        <w:rPr/>
        <w:t>在这里我们再次感谢贵公司为我们这次活动中所做的一切安排，使我们的旅游行程保持按时有序的进行，让我们感受到了像大家庭般的温暖与关怀。并对贵公司的杨总，李总，乔导致以崇高的敬意和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平安住房置业担保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