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科技会议上的讲话"/>
      <w:r>
        <w:rPr/>
        <w:t>全县科技会议上的讲话</w:t>
      </w:r>
      <w:bookmarkEnd w:id="0"/>
    </w:p>
    <w:p>
      <w:pPr>
        <w:pStyle w:val="Normal"/>
        <w:rPr/>
      </w:pPr>
      <w:r>
        <w:rPr/>
        <w:t>同志们：</w:t>
      </w:r>
    </w:p>
    <w:p>
      <w:pPr>
        <w:pStyle w:val="Normal"/>
        <w:rPr/>
      </w:pPr>
      <w:r>
        <w:rPr/>
        <w:t>县委、县政府今天在这里隆重召开全县科技大会，表明了县委、县政府对科技工作的高度重视和推动科技创新、实施科技兴县战略的坚定决心</w:t>
      </w:r>
      <w:r>
        <w:rPr/>
        <w:t>;</w:t>
      </w:r>
      <w:r>
        <w:rPr/>
        <w:t>今天这个会议，既是我县科技工作总结表彰大会，也是贯彻落实全国、全省科技创新大会精神动员部署会。下面，我讲三点意见：</w:t>
      </w:r>
    </w:p>
    <w:p>
      <w:pPr>
        <w:pStyle w:val="Normal"/>
        <w:rPr/>
      </w:pPr>
      <w:r>
        <w:rPr/>
        <w:t>一、认清科技创新新形势</w:t>
      </w:r>
    </w:p>
    <w:p>
      <w:pPr>
        <w:pStyle w:val="Normal"/>
        <w:rPr/>
      </w:pPr>
      <w:r>
        <w:rPr/>
        <w:t>科技工作的重要性，大家有目共睹，“科学技术是第一生产力”。</w:t>
      </w:r>
      <w:r>
        <w:rPr/>
        <w:t>20xx</w:t>
      </w:r>
      <w:r>
        <w:rPr/>
        <w:t>年金融危机爆发以来，科技研发力度大的国家和企业在金融危机中就能立于不败之地，甚至能够脱颖而出</w:t>
      </w:r>
      <w:r>
        <w:rPr/>
        <w:t>;</w:t>
      </w:r>
      <w:r>
        <w:rPr/>
        <w:t>反之，科技不发达、研发力量不足的企业就明显感觉到压力巨大，发展艰难。当前，世界各国不约而同地认识到，谁能在科技创新方面占据优势，谁就能掌握结构调整和转型发展的主动权，率先复苏并走向繁荣。所以说科技创新已经成为经济结构调整和经济持续健康发展的决定性力量。</w:t>
      </w:r>
    </w:p>
    <w:p>
      <w:pPr>
        <w:pStyle w:val="Normal"/>
        <w:rPr/>
      </w:pPr>
      <w:r>
        <w:rPr/>
        <w:t>改革开放以来，我国经济社会快速发展，成为世界第二大经济体，科技事业也取得了巨大成就</w:t>
      </w:r>
      <w:r>
        <w:rPr/>
        <w:t>;</w:t>
      </w:r>
      <w:r>
        <w:rPr/>
        <w:t>虽然如此，但仍然还只是“制造大国”，在国际分工中仍然处于产业链的中低端，与建成“创造大国”的目标还存在较大差距，从中国制造到中国创造还有很大距离。党中央、国务院高度重视科技工作，作出了建设创新型国家的战略决策，每年召开科学技术大会，对科技的领头人进行重奖。省委、省政府对科技工作也高度重视，</w:t>
      </w:r>
      <w:r>
        <w:rPr/>
        <w:t>20xx</w:t>
      </w:r>
      <w:r>
        <w:rPr/>
        <w:t>年</w:t>
      </w:r>
      <w:r>
        <w:rPr/>
        <w:t>9</w:t>
      </w:r>
      <w:r>
        <w:rPr/>
        <w:t>月召开了全省科技创新大会。近几年，安徽经济发展在中部地区属于领先地位，在全国也居于前列，这与省委、省政府重视科技工作分不开。</w:t>
      </w:r>
    </w:p>
    <w:p>
      <w:pPr>
        <w:pStyle w:val="Normal"/>
        <w:rPr/>
      </w:pPr>
      <w:r>
        <w:rPr/>
        <w:t>近年来，县委、县政府高度重视科技创新工作，出台了《科技进步奖励办法》和《岳西县专利资助办法》等一系列推动科技进步与创新的政策文件，特别是在我县财力比较紧张的情况下，每年财政预算安排</w:t>
      </w:r>
      <w:r>
        <w:rPr/>
        <w:t>400</w:t>
      </w:r>
      <w:r>
        <w:rPr/>
        <w:t>万元做为科技发展资金，设立县科技创新专项基金，采取无偿资助方式，对我县骨干规模企业和成长性好、主导产品市场前景好、发展空间大的“专、精、特、新”的产品或者是企业给予极大支持，确确实实发挥了巨大作用，今天表彰的这些企业都有自己的知识产权，有自主创新品牌，为我县经济发展做出了巨大贡献，起到基础甚至是支撑性作用。“十一五”期间，在高新技术企业、高新技术产品、研发投入等各项创新指标上仅次于桐城市，位居全市前列，有力促进了县域经济持续健康发展。同时，农业、林业与科技也密不可分，没有科技投入和创新，就培育不出像岳西茭白这样的优良地方品种，就没有山区老百姓收入的增加和生活的改善。主簿、石关等地老百姓运用科技创新带来了收入的大幅增加，生产生活变化非常明显。我县引进的构树种植，经济和社会效益良好，极大提升了我县林业经济效益，甚至能成为百姓脱贫致富的又一新亮点。</w:t>
      </w:r>
    </w:p>
    <w:p>
      <w:pPr>
        <w:pStyle w:val="Normal"/>
        <w:rPr/>
      </w:pPr>
      <w:r>
        <w:rPr/>
        <w:t>近年来，虽然我县在科技创新方面取得了一些成绩和成效，但总体上讲，全县上下创新意识还不是很强，科技对县域经济的贡献率还不大，企业创新的主体地位还不是十分明显，主动重视科技、投入科技、重视研发的企业还不是很多，部分乡镇认为农业、林业创新没有把握</w:t>
      </w:r>
      <w:r>
        <w:rPr/>
        <w:t>;</w:t>
      </w:r>
      <w:r>
        <w:rPr/>
        <w:t>另外，我县科技服务体系还不够健全。所以，我们一定要认清我县科技发展新形势，不断提高科技创新能力。</w:t>
      </w:r>
    </w:p>
    <w:p>
      <w:pPr>
        <w:pStyle w:val="Normal"/>
        <w:rPr/>
      </w:pPr>
      <w:r>
        <w:rPr/>
        <w:t>二、激发科技创新新活力</w:t>
      </w:r>
    </w:p>
    <w:p>
      <w:pPr>
        <w:pStyle w:val="Normal"/>
        <w:rPr/>
      </w:pPr>
      <w:r>
        <w:rPr/>
        <w:t>企业是科技创新的主体，也是提高创新水平的重要载体和平台，各企业要在政府政策的支持和部门服务指导下，进一步增强主动性、积极性和创造性。</w:t>
      </w:r>
    </w:p>
    <w:p>
      <w:pPr>
        <w:pStyle w:val="Normal"/>
        <w:rPr/>
      </w:pPr>
      <w:r>
        <w:rPr/>
        <w:t>要进一步提高自主创新能力。自主创新是产业升级的助推器，是实现可持续发展的基本途径。要紧紧抓住皖江城市带承接产业转移的有利时机，积极承接合肥、武汉、长三角等地区创新辐射，依托县内骨干企业集聚技术、人才等创新要素，重点在机械制造、电子、通信、光伏、生物制药等领域建设创新孵化基地和创新研发中心，走引进创新要素带动自主创新发展道路。鼓励企业对引进技术进行消化吸收再创新，加大新产品、新技术、新工艺研发。要积极构建县生产力促进中心等县域创新平台，健全创新服务体系</w:t>
      </w:r>
      <w:r>
        <w:rPr/>
        <w:t>;</w:t>
      </w:r>
      <w:r>
        <w:rPr/>
        <w:t>县科技局要加快谋划筹建进度，鼓励成立创新中介服务机构，为企业提高创新能力提供技术支持和服务。</w:t>
      </w:r>
    </w:p>
    <w:p>
      <w:pPr>
        <w:pStyle w:val="Normal"/>
        <w:rPr/>
      </w:pPr>
      <w:r>
        <w:rPr/>
        <w:t>要提高科技创新贡献率。科技只有同经济社会发展紧密结合起来，才有强大生命力。因此，要按照“科技服务发展、创新立足需求”的原则，紧紧围绕“四个示范县”建设的需要及经济社会发展的重大需求，不断提高科技创新对县域经济发展的贡献率。首先，要围绕做大做强特色产业和优势产业，加大用高新技术和先进适用技术改造传统优势产业的力度，促进传统产业结构优化升级。要通过推进科技进步与创新，推动汽配产业和机械制造产业产品向专、精、强转变，产品结构向关键零部件及总成品转变</w:t>
      </w:r>
      <w:r>
        <w:rPr/>
        <w:t>;</w:t>
      </w:r>
      <w:r>
        <w:rPr/>
        <w:t>推动纺织服装产业努力创造高端产品品牌，打造区域特色丝绸、家纺产品基地，努力实现纺织服装产业跨越式发展</w:t>
      </w:r>
      <w:r>
        <w:rPr/>
        <w:t>;</w:t>
      </w:r>
      <w:r>
        <w:rPr/>
        <w:t>推动电子信息产业加快升级改造步伐，提升产业层次，扩大产业规模</w:t>
      </w:r>
      <w:r>
        <w:rPr/>
        <w:t>;</w:t>
      </w:r>
      <w:r>
        <w:rPr/>
        <w:t>推动农副产品加工业实施精深加工，不断提升产品品牌和知名度。其次，要重视市场营销。宇鸿公司把传统家纺研发成社会需求的新产品，适应了市场需求，并且和中石化加油站合作营销，应该是一个跨越式发展，从这例子可以看出，传统产业也可以进行科技创新、科技研发，实现新发展。泉源盛公司生产的路灯产品节能达到</w:t>
      </w:r>
      <w:r>
        <w:rPr/>
        <w:t>80%</w:t>
      </w:r>
      <w:r>
        <w:rPr/>
        <w:t>，这种产品必将有广阔的发展空间和市场需求。未来农业公司生产的</w:t>
      </w:r>
      <w:r>
        <w:rPr/>
        <w:t>30</w:t>
      </w:r>
      <w:r>
        <w:rPr/>
        <w:t>年、</w:t>
      </w:r>
      <w:r>
        <w:rPr/>
        <w:t>50</w:t>
      </w:r>
      <w:r>
        <w:rPr/>
        <w:t>年茶籽油，在安庆市名优农产品</w:t>
      </w:r>
      <w:r>
        <w:rPr/>
        <w:t>(</w:t>
      </w:r>
      <w:r>
        <w:rPr/>
        <w:t>合肥</w:t>
      </w:r>
      <w:r>
        <w:rPr/>
        <w:t>)</w:t>
      </w:r>
      <w:r>
        <w:rPr/>
        <w:t>年货展销会上，价格明显提高，并且市场供不应求。这些都是科技创新的结果、成果。要通过不断的科技创新，使我县更多传统产业、新兴产业提升产品档次，实现企业跨越发展，促进县域经济快速提升。</w:t>
      </w:r>
    </w:p>
    <w:p>
      <w:pPr>
        <w:pStyle w:val="Normal"/>
        <w:rPr/>
      </w:pPr>
      <w:r>
        <w:rPr/>
        <w:t>要加大改革创新力度。要充分发挥政府在科技事业中的主导地位和市场在科技资源配置中的基础性作用，发挥企业在技术创新中的主体作用和科研机构、高等院校的骨干作用，形成全县科技创新的整体合力，形成多层次的创新合作机制。要深化政府公共科技投入体制改革，运用市场机制的力量配置科技资源，坚持科技资源开放和共享。要进一步强化企业在技术创新体系中的主体地位和在整个自主创新体系中的关键作用，促进企业成为研究开发投入的主体、技术创新的主体、创新成果转化应用的主体</w:t>
      </w:r>
      <w:r>
        <w:rPr/>
        <w:t>;</w:t>
      </w:r>
      <w:r>
        <w:rPr/>
        <w:t>同时，要以县科技创新资金为酵母，引导广大企业走创新驱动型发展道路，引导社会资源和创新要素向创新型企业流动，推进企业技术进步和科技创新，培育一批拥有自主知识产权、核心技术和持续创新能力的创新型企业，着力提高企业自主创新能力和核心竞争力。要积极发展创业孵化基地，通过完善功能、提高服务能力，为中小科技企业和个体创业者提供全方位服务，促进科技成果转化为现实生产力，促进科技创新资源的共享共用。要围绕我县特色优势产业和支柱产业，建立完善创新机制，加强与高等院校及科研院所的产学研合作，建立战略联盟，共建研发机构、重点实验室，提升企业研发</w:t>
      </w:r>
      <w:r>
        <w:rPr/>
        <w:t>(</w:t>
      </w:r>
      <w:r>
        <w:rPr/>
        <w:t>技术</w:t>
      </w:r>
      <w:r>
        <w:rPr/>
        <w:t>)</w:t>
      </w:r>
      <w:r>
        <w:rPr/>
        <w:t>中心发展水平，全面提高企业技术研发和创新能力。</w:t>
      </w:r>
    </w:p>
    <w:p>
      <w:pPr>
        <w:pStyle w:val="Normal"/>
        <w:rPr/>
      </w:pPr>
      <w:r>
        <w:rPr/>
        <w:t>要加强创新型人才队伍建设。科技创新，人才为本。大力培养造就一大批高素质科技人才队伍，是实现科教兴县的重要保证。要牢固树立“科学技术是第一生产力，人才是第一资源”的理念，着力加强创新型科技人才队伍建设，动员全县创新人才积极投身创新活动。要优化创新型人才成长环境，进一步改革完善科技人才评价办法，特别要加大知识产权的保护力度，进一步完善引进人才、留住人才、用好人才的长效机制，用事业吸引人才，用感情凝聚人才，用待遇留住人才。各个企业要高度重视人才引进工作，我县有些企业做得很不错，拿几十万元聘请技术人员、管理人员，这些举措县里都鼓励和支持，在支持工业发展政策中专项补助企业高薪引进技术人才，补助的额度虽然不多，但体现了县委、县政府的重视与关心。要进一步保护好、发挥好我县现有科技人才作用，加大引才引智工作力度，吸引更多的高层次人才和紧缺人才来我县工作和服务，实现人才的合理流动和优化配置。</w:t>
      </w:r>
    </w:p>
    <w:p>
      <w:pPr>
        <w:pStyle w:val="Normal"/>
        <w:rPr/>
      </w:pPr>
      <w:r>
        <w:rPr/>
        <w:t>三、营造科技创新新氛围</w:t>
      </w:r>
    </w:p>
    <w:p>
      <w:pPr>
        <w:pStyle w:val="Normal"/>
        <w:rPr/>
      </w:pPr>
      <w:r>
        <w:rPr/>
        <w:t>当前和今后一段时期，全县科技工作要以科学发展观为指导，按照的战略部署，扎实推进全县科技进步与创新，推进“四个示范县”建设和县域经济又好又快发展。</w:t>
      </w:r>
    </w:p>
    <w:p>
      <w:pPr>
        <w:pStyle w:val="Normal"/>
        <w:rPr/>
      </w:pPr>
      <w:r>
        <w:rPr/>
        <w:t>要进一步解放思想。推进科技创新根本在于实现观念的创新，要打破“创新遥不可及”的观念，牢固树立创新意识，充分认识科技创新的重要性，把推进科技创新做为经济建设的战略基点，做为调整优化产业结构的中心环节，做为转变发展方式的关键举措，促进经济发展从要素驱动型向创新驱动型转变，以创新的思维推动全县经济社会持续健康快速发展。只要招商引资进驻我县的企业有一定投入，就要坚定不移地给予大力支持，千万不要因为怀疑，采取否定态度。科技创新也要一样，有些企业可能在科技创新的时候不了解，或者是不懂这个东西，因为科技含义比较精深、比较专业，但我们要采取一种包容、参与、支持的态度，大力支持企业去创新、去研发，即使失败了，也要宽容、包涵。</w:t>
      </w:r>
    </w:p>
    <w:p>
      <w:pPr>
        <w:pStyle w:val="Normal"/>
        <w:rPr/>
      </w:pPr>
      <w:r>
        <w:rPr/>
        <w:t>要进一步强化服务。要在全县上下大力构建“党政领导、部门参与、企业主导、形成合力”的工作格局。全方位多角度支持企业自主创新，引导鼓励企业成为创新决策、创新组织、成果转化和研发投入的主体。县科技部门要深入企业生产一线，善于发现企业创新的“金点子”，勤于总结产品创新的独特处，继续保持我县科技创新在全市、全省的先进位次。科技、农业、林业部门，要特别关注茭白、瓜蒌品种退化、品种提升问题。在发展茭白过程中，有的乡镇做得很好，工作非常得力，所以老百姓收入就高</w:t>
      </w:r>
      <w:r>
        <w:rPr/>
        <w:t>;</w:t>
      </w:r>
      <w:r>
        <w:rPr/>
        <w:t>有些乡镇工作做得不够到位，茭白品种退化严重，影响了老百姓增收。在林业发展方面，也存在很多品种退化问题，林业部门要引进一些先进技术，解决板栗、猕猴桃品种退化问题。相关主管部门要组织和安排扎实细致有效的工作，相关企业给予配合和支持，不断地提升传统产业发展水平。要放眼县外、市外、省外，主动融于泛长三角区域创新体系，不断开阔合作区域、视野，切切实实激发科技创新活力。</w:t>
      </w:r>
    </w:p>
    <w:p>
      <w:pPr>
        <w:pStyle w:val="Normal"/>
        <w:rPr/>
      </w:pPr>
      <w:r>
        <w:rPr/>
        <w:t>要进一步完善投入。科技投资作为战略性投资，是推动科技创新的前提条件和重要保证。要进一步加大科技投入力度，逐步建立稳定增长的财政科技投入机制</w:t>
      </w:r>
      <w:r>
        <w:rPr/>
        <w:t>;</w:t>
      </w:r>
      <w:r>
        <w:rPr/>
        <w:t>如果</w:t>
      </w:r>
      <w:r>
        <w:rPr/>
        <w:t>400</w:t>
      </w:r>
      <w:r>
        <w:rPr/>
        <w:t>万元科技发展资金对科技创新贡献率非常大，对县域经济发展起到了支撑作用，还可以加大投入。要大力改革科技投入体制，拓宽融资渠道，加快建立以财政投入为引导、企业投入为主体、风险投资等为补充，多元化、多渠道、高效率的科技投入体系。特别是岳西属生态县，特殊的环境，特殊的地形，发展受到一定限制，必须把科技放在特别重要位置，作为一项重要工作抓紧、抓好，这是推进岳西经济社会发展的历史责任所在、潜力所在、优势所在。</w:t>
      </w:r>
    </w:p>
    <w:p>
      <w:pPr>
        <w:pStyle w:val="Normal"/>
        <w:rPr/>
      </w:pPr>
      <w:r>
        <w:rPr/>
        <w:t>看过全县科技会议上的讲话的人还看了：</w:t>
      </w:r>
    </w:p>
    <w:p>
      <w:pPr>
        <w:pStyle w:val="Normal"/>
        <w:rPr/>
      </w:pPr>
      <w:r>
        <w:rPr/>
        <w:t>1.</w:t>
      </w:r>
      <w:r>
        <w:rPr/>
        <w:t>全市科技工作会议上的讲话</w:t>
      </w:r>
    </w:p>
    <w:p>
      <w:pPr>
        <w:pStyle w:val="Normal"/>
        <w:rPr/>
      </w:pPr>
      <w:r>
        <w:rPr/>
        <w:t>2.</w:t>
      </w:r>
      <w:r>
        <w:rPr/>
        <w:t>科技工作会议县长讲话</w:t>
      </w:r>
    </w:p>
    <w:p>
      <w:pPr>
        <w:pStyle w:val="Normal"/>
        <w:rPr/>
      </w:pPr>
      <w:r>
        <w:rPr/>
        <w:t>3.</w:t>
      </w:r>
      <w:r>
        <w:rPr/>
        <w:t>科技会议上的讲话</w:t>
      </w:r>
    </w:p>
    <w:p>
      <w:pPr>
        <w:pStyle w:val="Normal"/>
        <w:rPr/>
      </w:pPr>
      <w:r>
        <w:rPr/>
        <w:t>4.</w:t>
      </w:r>
      <w:r>
        <w:rPr/>
        <w:t>全市科技工作会议上的讲话</w:t>
      </w:r>
    </w:p>
    <w:p>
      <w:pPr>
        <w:pStyle w:val="Normal"/>
        <w:widowControl/>
        <w:bidi w:val="0"/>
        <w:spacing w:before="180" w:after="180"/>
        <w:jc w:val="left"/>
        <w:rPr/>
      </w:pPr>
      <w:r>
        <w:rPr/>
        <w:t>5.</w:t>
      </w:r>
      <w:r>
        <w:rPr/>
        <w:t>在科技创新大会上的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