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消防工作会议上的讲话"/>
      <w:r>
        <w:rPr/>
        <w:t>在全市消防工作会议上的讲话</w:t>
      </w:r>
      <w:bookmarkEnd w:id="0"/>
    </w:p>
    <w:p>
      <w:pPr>
        <w:pStyle w:val="Normal"/>
        <w:rPr/>
      </w:pPr>
      <w:r>
        <w:rPr/>
        <w:t>我们召开这次消防工作会议，主要目的是总结近几年消防安全工作，分析当前我市消防工作面临的形势和存在的问题，研究改进措施，部署今后一个时期消防安全工作任务和重点。刚才，已经传达了全省消防装备建设会议精神，表彰奖励了一批消防安全工作先进单位，签订了消防安全责任书，几个先进单位也作了很好的交流发言。东平同志作了一个很好的工作报告，既总结了经验，分析了形势，又找出了问题，提出了改进意见，这些我都赞同。希望大家结合这次会议精神一并贯彻落实。勿容置疑，这次会议非常重要，也许有些同志不清楚，作为重点消防单位的主要负责人不来参加消防会议，可以说你根本没有分清轻重，没有事便罢，如果发生火灾事故，参会不参会责任是不一样的。在这个问题上，希望大家保持清醒的头脑。</w:t>
      </w:r>
    </w:p>
    <w:p>
      <w:pPr>
        <w:pStyle w:val="Normal"/>
        <w:rPr/>
      </w:pPr>
      <w:r>
        <w:rPr/>
        <w:t>下面我就如何做好新形势下的消防安全工作再强调四点意见：</w:t>
      </w:r>
    </w:p>
    <w:p>
      <w:pPr>
        <w:pStyle w:val="Normal"/>
        <w:rPr/>
      </w:pPr>
      <w:r>
        <w:rPr/>
        <w:t>一、认清形势，把握大局，增强做好消防工作的责任感和紧迫感</w:t>
      </w:r>
    </w:p>
    <w:p>
      <w:pPr>
        <w:pStyle w:val="Normal"/>
        <w:rPr/>
      </w:pPr>
      <w:r>
        <w:rPr/>
        <w:t>消防工作事关国家、集体财产和人民群众生命与财产安全，事关全市改革、发展和稳定的大局，是各级党委、政府的一项重要工作，是各级各部门的重要职责，是我们必须抓好抓牢的生命线。近两年，我市经济快速增长，各项社会事业协调发展，社会稳定，人民生活水平不断提高，城乡面貌日新月异，这与消防战线全体同志的辛勤努力是分不开的。几年来，全市各级、各部门，尤其是公安消防部队和广大专职、义务消防人员，认真学习贯彻《消防法》，始终把人民的利益放在第一位，按照国家和省里的统一部署，结合本市实际，对公众聚集场所、易燃易爆场所、人员密集场所安全出口、疏散通道等，集中进行了一系列消防专项治理活动，大力加强城市公共消防基础设施和消防装备建设，使得我市近几年没有发生一起群死群伤特大恶性火灾事故，确保了全市的社会安定和人民生命财产安全，为维护社会稳定，实现我市经济、社会的快速发展起到了保障作用，做出了突出贡献。在此，我代表市委、市政府，向公安消防官兵及所有为消防安全工作做出积极贡献的单位和个人，表示衷心的感谢和亲切的慰问</w:t>
      </w:r>
      <w:r>
        <w:rPr/>
        <w:t>!</w:t>
      </w:r>
    </w:p>
    <w:p>
      <w:pPr>
        <w:pStyle w:val="Normal"/>
        <w:rPr/>
      </w:pPr>
      <w:r>
        <w:rPr/>
        <w:t>当然，我们也要清醒地看到，随着经济、社会的快速发展，消防工作面临的新情况、新问题不断出现，小火小灾不断，公共场所火灾隐患仍然存在。尤其是消防安全工作中存在的突出问题还没有得到根本解决。一是消防安全责任还不够明确，消防安全责任制落实还没真正到位</w:t>
      </w:r>
      <w:r>
        <w:rPr/>
        <w:t>;</w:t>
      </w:r>
      <w:r>
        <w:rPr/>
        <w:t>二是消防工作的社会基础还比较薄弱，消防安全知识的宣传力度不够，市民消防安全意识仍很淡薄</w:t>
      </w:r>
      <w:r>
        <w:rPr/>
        <w:t>;</w:t>
      </w:r>
      <w:r>
        <w:rPr/>
        <w:t>三是消防建设投入不足，特别是城市公共消防基础设施建设比较滞后，消防站布局不合理，消防装备陈旧，消防警力尤其是一线灭火抢险力量不足等等。这些问题都有待我们在今后的工作中加以解决。“水火无情、人命关天”。随着经济、社会的发展，城市单位空间里集聚的人口、社会财富越来越多，一旦发生重大、特大恶性火灾事故，不仅会使大量社会财富化为灰烬，许多人丧失生命，许多家庭发生悲剧，而且会严重地影响社会稳定，影响对外开放形象，影响地方经济发展的大局。因此，各级、各部门的领导同志和具体负责消防工作的同志，一定要从全市改革发展稳定的大局，来认识做好消防工作的重要性，以对党、对人民生命财产高度负责的精神，切实增强做好消防安全工作的责任感和紧迫感。要按照这次会议的部署和要求，深入分析本地区、本部门、本单位的消防工作状况，找准薄弱环节，适应形势要求，制定切实可行的工作措施，努力把我市的消防安全工作提高到一个新的水平，为维护稳定，促进发展，建立更加有力的安全保证。</w:t>
      </w:r>
    </w:p>
    <w:p>
      <w:pPr>
        <w:pStyle w:val="Normal"/>
        <w:rPr/>
      </w:pPr>
      <w:r>
        <w:rPr/>
        <w:t>二、健全消防安全体系，进一步落实消防安全责任制</w:t>
      </w:r>
    </w:p>
    <w:p>
      <w:pPr>
        <w:pStyle w:val="Normal"/>
        <w:rPr/>
      </w:pPr>
      <w:r>
        <w:rPr/>
        <w:t>健全的消防安全体系，科学的消防安全管理体制，是实现消防安全的重要基础和保证</w:t>
      </w:r>
      <w:r>
        <w:rPr/>
        <w:t>;</w:t>
      </w:r>
      <w:r>
        <w:rPr/>
        <w:t>落实消防安全责任制，是实现消防安全的必要前提和条件，做好消防安全工作的关键在体制、关键在制度、关键在人。一要建立健全“政府领导、行业管理、单位负责、消防监督、全民参与”的消防安全管理体制。我们要按有关消防法律法规的要求，切实完善消防安全管理体制，抓好各项消防安全责任制的落实。各级政府都要切实承担起消防工作的领导责任，强化消防工作“责任重于泰山”的意识。不管是主要领导还是分管领导，都要加强对消防工作的领导，真正把消防安全抓在手上，摆上位置，亲自过问。要把消防工作纳入任期目标责任和社会治安综合治理的考核内容。公安、经贸、教育、文化、卫生、民政、工商、旅游、安全生产监督等部门，要按照“谁主管、谁负责”的原则，认真履行职责，各司其职，密切配合，切实加强对本部门、本行业所属单位的具体指导和检查、监督。公安、工商、文化等行政主管部门要认真落实“谁审批、谁负责”和“谁发证、谁负责”的原则，严格执行相关审批发证规定，对消防安全不合格的单位和场所，一律不得发给相关证照，已经发放的，要及时清理和整顿，不符合条件的要坚决予以变更或吊销</w:t>
      </w:r>
      <w:r>
        <w:rPr/>
        <w:t>;</w:t>
      </w:r>
      <w:r>
        <w:rPr/>
        <w:t>民政、教育和卫生行政主管部门，要加强对系统内各单位消防安全工作的指导和监管</w:t>
      </w:r>
      <w:r>
        <w:rPr/>
        <w:t>;</w:t>
      </w:r>
      <w:r>
        <w:rPr/>
        <w:t>安全部门要强化安全生产监督管理职能，把整改火灾隐患的消防安全责任落到实处。二要抓好重点单位的消防安全工作。各重点消防安全单位，要认真落实《机关团体企业事业单位消防安全管理规定》</w:t>
      </w:r>
      <w:r>
        <w:rPr/>
        <w:t>(</w:t>
      </w:r>
      <w:r>
        <w:rPr/>
        <w:t>公安部令第</w:t>
      </w:r>
      <w:r>
        <w:rPr/>
        <w:t>61</w:t>
      </w:r>
      <w:r>
        <w:rPr/>
        <w:t>号</w:t>
      </w:r>
      <w:r>
        <w:rPr/>
        <w:t>)</w:t>
      </w:r>
      <w:r>
        <w:rPr/>
        <w:t>，依法负起对本系统、本单位消防安全管理的职责，强化消防安全责任主体意识，认真研究本部门、本单位的消防工作状况，查找存在的问题和火灾隐患，制定详细的治理方案，切实履行法定的消防安全义务。要进一步健全消防安全工作责任制，落实单位内部的逐级防火责任制和岗位防火责任制，做好自防自救的各项预案和基础工作。要保障消防安全疏散通道和安全出口的畅通，保障疏散设施的完好，做到“消防安全自查，火灾隐患自除，法律责任自负”，确保本单位的消防安全。同时，还要与公安消防部门紧密配合，通力协作，切实形成强有力的消防安全工作机制。三要充分发挥公安消防部门的职能作用，加大消防监督执法力度。公安消防部门要依法加强对人员密集场所消防安全的专项治理，下大力气消除火灾隐患。对存在火灾隐患的公众聚集场所，该停的停，该关的关，该罚的罚。对火灾事故的有关责任人员要依法查处，该传唤的传唤，该拘留的拘留，该追究刑事责任的追究刑事责任，坚决杜绝特大、重大火灾，尤其是群死群伤恶性火灾事故的发生。一句话，就是要严格执法，依法办事。目前有少数重大火灾隐患之所以久拖不改，除资金方面的困难外，一个很重要的原因，就是一些部门、一些企业，把消防安全与经济效益对立起来，担心整改会影响生产、增加成本，安全第一的观念还没有真正树立。希望有关单位的负责同志，要从长远发展和社会稳定的大局出发，从单位、职工也包括你们本人的切身利益出发，积极配合公安消防机构的执法监督工作，尽早消除隐患，把整改工作落实到位。</w:t>
      </w:r>
    </w:p>
    <w:p>
      <w:pPr>
        <w:pStyle w:val="Normal"/>
        <w:rPr/>
      </w:pPr>
      <w:r>
        <w:rPr/>
        <w:t>三、强化消防安全主体意识，推动消防工作社会化的进程</w:t>
      </w:r>
    </w:p>
    <w:p>
      <w:pPr>
        <w:pStyle w:val="Normal"/>
        <w:rPr/>
      </w:pPr>
      <w:r>
        <w:rPr/>
        <w:t>消防安全是一项涉及全社会的系统工程，各单位乃至每个公民都是消防安全的主体。做好消防安全工作，不仅是各级政府和公安消防部门的重要职责，也是全社会的共同责任。这次会议之后，各级、各部门要进一步加强消防知识和消防法规的宣传教育，鼓励动员社会各界，尤其是重点单位的广大职工，积极参与消防工作。广播、电视、报纸等新闻媒体，要充分发挥宣传教育和舆论监督作用，大力宣传消防安全工作的重要性和必要性，对消防安全工作进行全方位、多视角、多层次的宣传报道，增强全社会尤其是重点单位、重点消防岗位工作人员的消防安全意识，使消防安全意识真正深入到每个单位、家庭和市民的心中。对存在重大火灾隐患和消防违法行为的单位和场所，要进行跟踪报道，舆论监督，努力营造一个全民主动参与消防安全治理的良好社会氛围。公安消防部门要积极做好组织协调工作，继续向社会开放消防站，大力普及消防法律法规、自防自救和疏散逃生知识，教育广大群众树立正确的消防安全与经济发展观，提高全民消防安全意识，提高全社会参与消防工作的主动性和积极性，坚决克服麻痹思想和侥幸心理，真正形成全社会齐抓共管，广大群众自觉参与的良好的社会氛围。</w:t>
      </w:r>
    </w:p>
    <w:p>
      <w:pPr>
        <w:pStyle w:val="Normal"/>
        <w:rPr/>
      </w:pPr>
      <w:r>
        <w:rPr/>
        <w:t>城市社区和小城镇消防建设以及农村消防工作，都是事关消防安全的重要基础工作，各级政府和公安、民政、城建、规划等部门，都要高度重视，认真研究，并按照这次会议的要求，采取积极措施，努力推进消防工作进社区、进乡村。近年来，农村火灾日趋增多，火灾的危害愈来愈重，加强农村消防工作已经刻不容缓。各地要注意督促乡镇政府和村民委员会，重视加强农村消防组织和消防基础设施建设，落实各项安全防火措施，确保集体和个人的财产生命安全。</w:t>
      </w:r>
    </w:p>
    <w:p>
      <w:pPr>
        <w:pStyle w:val="Normal"/>
        <w:rPr/>
      </w:pPr>
      <w:r>
        <w:rPr/>
        <w:t>四、依法加强消防建设投入，切实提高消防安全保障能力和消防队伍作战能力</w:t>
      </w:r>
    </w:p>
    <w:p>
      <w:pPr>
        <w:pStyle w:val="Normal"/>
        <w:rPr/>
      </w:pPr>
      <w:r>
        <w:rPr/>
        <w:t>消防基础设施建设投入的多少，直接关系到消防安全的保障能力和消防队伍的作战能力。但由于历史的原因，我市各机关、企事业单位及城市公共消防设施和消防装备建设欠帐问题还比较突出。因此，我们要坚决克服只求发展不顾安全、只讲开发无视保护的短视行为，大力加强消防基础设施建设，努力提高各地区、各部门、各单位的消防设施装备水平。讲大道理，这就是践行“三个代表”，这就是体现执政为民</w:t>
      </w:r>
      <w:r>
        <w:rPr/>
        <w:t>;</w:t>
      </w:r>
      <w:r>
        <w:rPr/>
        <w:t>讲硬道理，这是保护国家和人民生命财产安全的必备武器。要解决这个问题，我认为同其他工作一样，关键在于领导的思想认识是否到位。目前，各重点消防单位，由于多次整治和依法监管，投入力度有所加大，消防设施欠帐问题逐步得到解决。城市公共消防这一块，尽管市政府已经采取“老帐快补、新帐不欠”，“分级负担、社会共助”等措施，在财政十分紧张的情况下，加大了对消防装备的投入，增添了部分消防装备，但与消防法规定的消防站建设最低标准相比，和我市消防工作的实际需要相比，还有很大的差距。因此，依法加强消防建设投入，已成为全市上下一项比较紧迫的任务。希望各县区政府、市政府各部门、各单位，要抓住国家财政向公共支出转移这个机会，抓住近两年经济发展速度较快，经济形势较好的时机，多渠道筹措资金，加大对消防建设的投入，尽快按照法律、法规规定的标准配置消防安全设施，并确保设施的及时更新、维修和保养。为广大群众、为子孙后代、也为我们自己多办好事实事。</w:t>
      </w:r>
    </w:p>
    <w:p>
      <w:pPr>
        <w:pStyle w:val="Normal"/>
        <w:rPr/>
      </w:pPr>
      <w:r>
        <w:rPr/>
        <w:t>另一个方面是消防队伍自身建设问题。消防监督和灭火救援，是《消防法》赋予公安消防部门的神圣职责，公安消防部门要不负重托，不辱使命，以高度的政治责任感，做好消防监督和灭火救援工作，积极预防和减少火灾的危害。首先，在消防监督管理上，要做到严格执法，切实履行消防法赋予的职责，加强对重点消防单位的监管，特别是要按照“四不放过”的原则，着力抓好火灾隐患的整顿落实。其次，要牢固树立全心全意为人民服务的观念，以人民满意作为工作的最高标准，把主动、热情的服务，融于严格执法之中，不断优化便民、利民措施，简化办事程序，提高办事效率和服务质量。在灭火救援方面，要强化作战演习和训练，努力提高公安消防部队的整体作战能力。“平时多流汗，战时少流血”，这句话用在消防官兵身上尤为贴切。希望广大消防官兵，要加强对新知识、新技术、新装备的学习和运用，深化训练内容、训练方法和训练手段的改革，努力打造一支“拉得快、冲得上、打得赢”的高素质消防队伍。同时，要按照国家要求，在一些大型厂矿企业和中心城镇，积极发展专职消防队、企业消防队和志愿消防队等多种消防力量。各地还要切实把群众义务消防组织建立起来，加强群防群治。各级公安消防机关要加强对企业专职消防队和群众义务消防组织的业务指导，帮助他们提高消防工作水平。</w:t>
      </w:r>
    </w:p>
    <w:p>
      <w:pPr>
        <w:pStyle w:val="Normal"/>
        <w:widowControl/>
        <w:bidi w:val="0"/>
        <w:spacing w:before="180" w:after="180"/>
        <w:jc w:val="left"/>
        <w:rPr/>
      </w:pPr>
      <w:r>
        <w:rPr/>
        <w:t>同志们，新时期、新形势对消防工作提出了新要求，希望大家要认真贯彻落实好这次会议精神，组织动员广大干部职工和社会各界力量，进一步加强消防安全工作，不断提高消防安全保障能力，坚决杜绝重大、特大火灾事故的发生，努力开创我市消防工作的新局面，为加快发展、富民强市，全面建设小康社会创造良好的消防安全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