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德育教学计划"/>
      <w:r>
        <w:rPr/>
        <w:t>高一德育教学计划</w:t>
      </w:r>
      <w:bookmarkEnd w:id="0"/>
    </w:p>
    <w:p>
      <w:pPr>
        <w:pStyle w:val="Normal"/>
        <w:rPr/>
      </w:pPr>
      <w:r>
        <w:rPr/>
        <w:t>一、本学期教学内容及分析</w:t>
      </w:r>
    </w:p>
    <w:p>
      <w:pPr>
        <w:pStyle w:val="Normal"/>
        <w:rPr/>
      </w:pPr>
      <w:r>
        <w:rPr/>
        <w:t>本册教材是根据浙江教育部最新颁布的主干课程的教学大纲编写而成的。法律基础知识课不是一门专业法律课程，而是一门德育课，该课程确立以宪法为统率，以民法、行政法、刑法等为教学内容，以社会主义市场经济和公民日常生活关系密切的行政法、经济法、专业法为主要内容，形式新颖，内容活泼，材料丰富、图文并茂，理论与实践相结合，贴近生活、贴近实际、贴近学生。每课设置的小栏目，紧密联系实际，具有很强的思辩性，目的是为了培养学生的创新精神和实际能力，提高课堂教学效果，这对教师的教学提出了更高的要求，需要老师在教学过程中准确对法律基础知识的定位。根据教材的实际内容，借鉴以往的教学经验和教学手段，不断探索新的教学方法，总结新的教学经验。</w:t>
      </w:r>
    </w:p>
    <w:p>
      <w:pPr>
        <w:pStyle w:val="Normal"/>
        <w:rPr/>
      </w:pPr>
      <w:r>
        <w:rPr/>
        <w:t>二、总体教学目标</w:t>
      </w:r>
    </w:p>
    <w:p>
      <w:pPr>
        <w:pStyle w:val="Normal"/>
        <w:rPr/>
      </w:pPr>
      <w:r>
        <w:rPr/>
        <w:t>通过本课程的学习，使学生了解法律基础知识是中等职业学校德育课程的重要组成部分，是一门必修课程，了解和掌握与自己的生活密切相关的法律基础知识，增强法制意识，树立法制观念，提高辨别是非的能力，从而不仅做自觉守法，严格依法办事，而且还能积极运用法律武器，维护自身合法权益，同各种违法犯罪行为作斗争，成为具有较高法律素质的公民，并为将来的职业活动中依法办事打下基础。</w:t>
      </w:r>
    </w:p>
    <w:p>
      <w:pPr>
        <w:pStyle w:val="Normal"/>
        <w:rPr/>
      </w:pPr>
      <w:r>
        <w:rPr/>
        <w:t>三、学生情况及学法指导</w:t>
      </w:r>
    </w:p>
    <w:p>
      <w:pPr>
        <w:pStyle w:val="Normal"/>
        <w:rPr/>
      </w:pPr>
      <w:r>
        <w:rPr/>
        <w:t>高一段总共有</w:t>
      </w:r>
      <w:r>
        <w:rPr/>
        <w:t>13</w:t>
      </w:r>
      <w:r>
        <w:rPr/>
        <w:t>个职高班，有计算机、机电、会计等专业，各专业不同，学生具体情况也不同。如计算机、机电班学生成绩相对较差，而且男生多，机电班则全部是男生，其他专业相反，所以在学法上所适用的方法有所不同。</w:t>
      </w:r>
    </w:p>
    <w:p>
      <w:pPr>
        <w:pStyle w:val="Normal"/>
        <w:rPr/>
      </w:pPr>
      <w:r>
        <w:rPr/>
        <w:t>四、整体教学思路及措施</w:t>
      </w:r>
    </w:p>
    <w:p>
      <w:pPr>
        <w:pStyle w:val="Normal"/>
        <w:rPr/>
      </w:pPr>
      <w:r>
        <w:rPr/>
        <w:t>1</w:t>
      </w:r>
      <w:r>
        <w:rPr/>
        <w:t>、在教学模式上，应逐步以传统的教师“讲”为主，过度以学生“学”为主，改变传统的教学方式，采用现代教育技术，实施结合多媒体教学。</w:t>
      </w:r>
    </w:p>
    <w:p>
      <w:pPr>
        <w:pStyle w:val="Normal"/>
        <w:rPr/>
      </w:pPr>
      <w:r>
        <w:rPr/>
        <w:t>2</w:t>
      </w:r>
      <w:r>
        <w:rPr/>
        <w:t>、课堂上，适当的开展讨论、辩论、案例分析等活动，以提高学生学习积极性。</w:t>
      </w:r>
    </w:p>
    <w:p>
      <w:pPr>
        <w:pStyle w:val="Normal"/>
        <w:widowControl/>
        <w:bidi w:val="0"/>
        <w:spacing w:before="180" w:after="180"/>
        <w:jc w:val="left"/>
        <w:rPr/>
      </w:pPr>
      <w:r>
        <w:rPr/>
        <w:t>3</w:t>
      </w:r>
      <w:r>
        <w:rPr/>
        <w:t>、课余时间开展社会调查、旁听审判等活动，从各种方式增强对法律课的了解和认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