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鼋头渚导游词范文"/>
      <w:r>
        <w:rPr/>
        <w:t>鼋头渚导游词范文</w:t>
      </w:r>
      <w:bookmarkEnd w:id="0"/>
    </w:p>
    <w:p>
      <w:pPr>
        <w:pStyle w:val="Normal"/>
        <w:rPr/>
      </w:pPr>
      <w:r>
        <w:rPr/>
        <w:t>游客朋友们，此刻，我们来到的便是“鼋渚春涛”景区的主建筑之一――澄澜堂。</w:t>
      </w:r>
    </w:p>
    <w:p>
      <w:pPr>
        <w:pStyle w:val="Normal"/>
        <w:rPr/>
      </w:pPr>
      <w:r>
        <w:rPr/>
        <w:t>沿阶而上，大家请看，建于</w:t>
      </w:r>
      <w:r>
        <w:rPr/>
        <w:t>1931</w:t>
      </w:r>
      <w:r>
        <w:rPr/>
        <w:t>年的澄澜堂，仿宋、明古宫殿式样，面阔五间，玲珑的游廊环绕四周。从下往上看，既有着正堂雄伟的气势，又有着江南亭台的小巧精致。</w:t>
      </w:r>
    </w:p>
    <w:p>
      <w:pPr>
        <w:pStyle w:val="Normal"/>
        <w:rPr/>
      </w:pPr>
      <w:r>
        <w:rPr/>
        <w:t>堂外屋檐下正中悬挂着清末无锡书法家华世奎所书的“澄澜堂”匾额。“澄”，是指湖面平静，水天一碧，云悠山闲。“澜”，则是指波涛汹涌澎湃。原先这澄澜堂是让游客亲近太湖的地方。澄澜堂雄峙于半山腰，背靠逶迤充山、前临万顷太湖，占据了鼋头渚风景区观赏太湖的最佳位置。“澄”“澜”二字正好相互对应，正合了这堂内的对联“霞飞杰阁，浩气澄圆堪吐纳</w:t>
      </w:r>
      <w:r>
        <w:rPr/>
        <w:t>;</w:t>
      </w:r>
      <w:r>
        <w:rPr/>
        <w:t>雾列雄州，沧波秋水有清涟。”</w:t>
      </w:r>
    </w:p>
    <w:p>
      <w:pPr>
        <w:pStyle w:val="Normal"/>
        <w:rPr/>
      </w:pPr>
      <w:r>
        <w:rPr/>
        <w:t>无锡的春天多东南风，太湖无日不起浪。晴天在这澄澜堂赏景，远处的马迹山巍峨如障，近处的三山岛与鼋头渚遥相呼应，远近之间湖面云雾缭绕，就如同蓬莱仙境一般。风和日暖，微波涟漪，涛声清缓而流畅，和谐而有节奏，船行湖中，点点白帆，仿佛身在画中游，令人心驰神往。连江南才子文徵明也感叹道：岛屿纵横一镜中，湿银盘紫浸芙蓉。但如果遇到阴雨连绵，我们便可倚在这回廊上，隔着从天而降的雨帘，静静体会这江南的烟雨朦胧。</w:t>
      </w:r>
    </w:p>
    <w:p>
      <w:pPr>
        <w:pStyle w:val="Normal"/>
        <w:rPr/>
      </w:pPr>
      <w:r>
        <w:rPr/>
        <w:t>堂前太湖则浊浪滔天，轰然而鸣，犹如万马奔腾。惊涛来自脚底，长风起于眼前，沙鸥翱翔林间，孤帆游移天际，波涛偕松涛齐鸣，秋水共长天一色。而要脱离这世间的嘈杂，也许只有隔着珠帘的观景人，才能平复起伏的心境，静静品味这片澄静的天空。清末江苏巡抚陈夔龙就体会到了这样的意境，将此番风景与王勃的《滕王阁序》相比，在这澄澜堂堂内柱上添上了神来之笔：“山横马迹，渚峙鼋头，尽纳湖光开绿野</w:t>
      </w:r>
      <w:r>
        <w:rPr/>
        <w:t>;</w:t>
      </w:r>
      <w:r>
        <w:rPr/>
        <w:t>雨卷珠帘，云飞画栋，此间风景胜洪都。”在澄澜堂看太湖，那见地，那气势，不知比赣江要壮观多少倍</w:t>
      </w:r>
      <w:r>
        <w:rPr/>
        <w:t>;</w:t>
      </w:r>
      <w:r>
        <w:rPr/>
        <w:t>那神韵，那风味，不知要比滕王阁醇多少倍，那感受，那回味，不知又要入梦多少回，沁心又几层</w:t>
      </w:r>
      <w:r>
        <w:rPr/>
        <w:t>!</w:t>
      </w:r>
      <w:r>
        <w:rPr/>
        <w:t>大家请看这堂内中间的横匾上题额“天然图画”，真可谓画龙点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澄与澜是两种不同的境界，虽为两种场景，但却澄先澜后。波澜的太湖正如同人生的跌宕起伏，有得意时的安闲舒适，也有低谷时的焦虑不安，有成功时的喜悦，有失败时的痛苦。但无论生在何时，无论身处何方，无论应对何事，重要的是要有一颗清澄透明的心，去平复起伏的情绪，坦然应对万事万物，这才是园主人经历了风风雨雨后最想到达的人生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