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州生态园导游词"/>
      <w:r>
        <w:rPr/>
        <w:t>温州生态园导游词</w:t>
      </w:r>
      <w:bookmarkEnd w:id="0"/>
    </w:p>
    <w:p>
      <w:pPr>
        <w:pStyle w:val="Normal"/>
        <w:rPr/>
      </w:pPr>
      <w:r>
        <w:rPr/>
        <w:t>温州生态园位于现温州市区的东南部，是未来温州大都市空间结构的核心，将成为温州主城区、永强片、瑞安城镇群三大组团围绕的大都市内圈层的绿心。园区包括被称为“浙南威尼斯”的三垟湿地和与其相连的大罗山风景区，总用地面积约为</w:t>
      </w:r>
      <w:r>
        <w:rPr/>
        <w:t>125</w:t>
      </w:r>
      <w:r>
        <w:rPr/>
        <w:t>平方公里，东部与龙湾区永强片相连，南部同瑞安城镇群接壤，西部是高教园区和瓯海区，北部余脉直抵瓯江。生态园区由四景一水网构成，它们分别是：仙岩景区、瑶溪景区、天柱寺景区、茶山景区和三垟湿地，集山、水、田、滨海于一体，成为温州城市天然的“绿肺”，是温州东南的绿色生态屏障，对市区的大气污染、水污染、噪声污染及小气候环境将起到良好的调节和改善作用。</w:t>
      </w:r>
    </w:p>
    <w:p>
      <w:pPr>
        <w:pStyle w:val="Normal"/>
        <w:rPr/>
      </w:pPr>
      <w:r>
        <w:rPr/>
        <w:t>生态园是大自然赐予温州人民的宝贵财富。目前，生态园内有仙岩和瑶溪两个省级名胜风景区，茶山和天柱两个市级名胜风景区，大罗山被古代道家称为天下第二十六福地。大罗山──三垟湿地是杨梅乡、柑桔洲、棱角园、桂花山。生态园内山水相嵌、奇岩异洞、瀑布深潭、名寺古刹，集山、水、洲、濒海于一体。有着优越的区位条件，高品位的风景资源，深厚的文化底蕴，优质的生态农业，具有旅游资源的综合性优势和发展生态产业的物质基础。</w:t>
      </w:r>
    </w:p>
    <w:p>
      <w:pPr>
        <w:pStyle w:val="Normal"/>
        <w:rPr/>
      </w:pPr>
      <w:r>
        <w:rPr/>
        <w:t>建设温州生态园，对加强温州大都市生态安全，提高温州城市的品位，形成绿色的人居环境，提升城市的环境竞争力和建设“一港三城”都具有重要意义。特别是象生态园这种在一个经济正快速增长的地区中心搞生态的保护和建设工作，在全国来说都还是第一例，搞的好，对当前落实国家科学发展观将起到巨大的借鉴和典型示范作用。</w:t>
      </w:r>
    </w:p>
    <w:p>
      <w:pPr>
        <w:pStyle w:val="Normal"/>
        <w:rPr/>
      </w:pPr>
      <w:r>
        <w:rPr/>
        <w:t>2002</w:t>
      </w:r>
      <w:r>
        <w:rPr/>
        <w:t>年</w:t>
      </w:r>
      <w:r>
        <w:rPr/>
        <w:t>8</w:t>
      </w:r>
      <w:r>
        <w:rPr/>
        <w:t>月，市九届人大会通过有关生态园建设的决定。</w:t>
      </w:r>
      <w:r>
        <w:rPr/>
        <w:t>2009</w:t>
      </w:r>
      <w:r>
        <w:rPr/>
        <w:t>年</w:t>
      </w:r>
      <w:r>
        <w:rPr/>
        <w:t>2</w:t>
      </w:r>
      <w:r>
        <w:rPr/>
        <w:t>月</w:t>
      </w:r>
      <w:r>
        <w:rPr/>
        <w:t>5</w:t>
      </w:r>
      <w:r>
        <w:rPr/>
        <w:t>日市政府通过了概念性总体规划，</w:t>
      </w:r>
      <w:r>
        <w:rPr/>
        <w:t>4</w:t>
      </w:r>
      <w:r>
        <w:rPr/>
        <w:t>月</w:t>
      </w:r>
      <w:r>
        <w:rPr/>
        <w:t>8</w:t>
      </w:r>
      <w:r>
        <w:rPr/>
        <w:t>日，总体规划正式通过包括两院院士在内的国内外专家的评审，并正上报有关部门审批。我们的目标是，用</w:t>
      </w:r>
      <w:r>
        <w:rPr/>
        <w:t>10—20</w:t>
      </w:r>
      <w:r>
        <w:rPr/>
        <w:t>年时间将生态园建设成为一个集生态教育、绿色人居、旅游度假为一体的大型综合性生态园区，成为城市生态调节中心，生态教育中心，休闲度假中心，成为大都市的内花园。</w:t>
      </w:r>
    </w:p>
    <w:p>
      <w:pPr>
        <w:pStyle w:val="Normal"/>
        <w:widowControl/>
        <w:bidi w:val="0"/>
        <w:spacing w:before="180" w:after="180"/>
        <w:jc w:val="left"/>
        <w:rPr/>
      </w:pPr>
      <w:r>
        <w:rPr/>
        <w:t>生态园的建设已经得到省委省政府领导的充分肯定，被列为生态省建设的十二项重大建设工程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