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英文自我介绍"/>
      <w:r>
        <w:rPr/>
        <w:t>mba</w:t>
      </w:r>
      <w:r>
        <w:rPr/>
        <w:t>复试英文自我介绍</w:t>
      </w:r>
      <w:bookmarkEnd w:id="0"/>
    </w:p>
    <w:p>
      <w:pPr>
        <w:pStyle w:val="Normal"/>
        <w:rPr/>
      </w:pPr>
      <w:r>
        <w:rPr/>
        <w:t>Goodmorning.Iamgladtobehereforthisinterview.First,please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,suchas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p>
      <w:pPr>
        <w:pStyle w:val="Normal"/>
        <w:rPr/>
      </w:pPr>
      <w:r>
        <w:rPr/>
        <w:t>Thereareseveralreasons.</w:t>
      </w:r>
    </w:p>
    <w:p>
      <w:pPr>
        <w:pStyle w:val="Normal"/>
        <w:rPr/>
      </w:pPr>
      <w:r>
        <w:rPr/>
        <w:t>IhavebeendeeplyimpressedbytheacademicatmospherewhenIcameherelastsummer.Inmyopinion,asoneofthemostfamous******inourcountry,itprovidepeoplewithenoughroomtogetfurtherenrichment.Thisisthefirstreason.</w:t>
      </w:r>
    </w:p>
    <w:p>
      <w:pPr>
        <w:pStyle w:val="Normal"/>
        <w:rPr/>
      </w:pPr>
      <w:r>
        <w:rPr/>
        <w:t>ThesecondoneisthatIamlongfordoingresearchin******throughoutmylife.It'sapleasuretobewithmyfavorite******forlifetime.Isupposethisisthemostimportantfactorinmydecision.</w:t>
      </w:r>
    </w:p>
    <w:p>
      <w:pPr>
        <w:pStyle w:val="Normal"/>
        <w:rPr/>
      </w:pPr>
      <w:r>
        <w:rPr/>
        <w:t>Thirdly,Ilearntalotfrommy*****jobduringthepasttwoyears.However,Ithinkfurtherstudyisstillurgentformetorealizeself-value.Lifeisprecious.Itisnecessarytoseizeanychanceforself-development,especiallyinthiscompetitivemodernworld.</w:t>
      </w:r>
    </w:p>
    <w:p>
      <w:pPr>
        <w:pStyle w:val="Normal"/>
        <w:rPr/>
      </w:pPr>
      <w:r>
        <w:rPr/>
        <w:t>Inaword,Iamlookingforwardtomakingasolidfoundationforfutureprofessionaftertwoyearsstudyhere.</w:t>
      </w:r>
    </w:p>
    <w:p>
      <w:pPr>
        <w:pStyle w:val="Normal"/>
        <w:rPr/>
      </w:pPr>
      <w:r>
        <w:rPr/>
        <w:t>First,IhopeIcanformsystematicviewof*****.Asfor******,myexpresswishistogetacompletecomprehensionoftheformationanddevelopmentaswellas**************.Ifpossible,Iwillgoonwithmystudyfordoctoratedegree.</w:t>
      </w:r>
    </w:p>
    <w:p>
      <w:pPr>
        <w:pStyle w:val="Normal"/>
        <w:rPr/>
      </w:pPr>
      <w:r>
        <w:rPr/>
        <w:t>Inaword,Iamlookingforwardtomakingasolidfoundationforfutureprofessionaftertwoyearsstudyhere.</w:t>
      </w:r>
    </w:p>
    <w:p>
      <w:pPr>
        <w:pStyle w:val="Normal"/>
        <w:rPr/>
      </w:pPr>
      <w:r>
        <w:rPr/>
        <w:t>Therearefourmembersinmyfamily;myparents,mycutecatof9yearsoldandme.MyfatherisatechnicianintheFujianTVstation.Heoftengoesoutonbusiness.Somostofthehouseworkisdonebymyindustriousmom.Climbingatweekendsisourcommoninterest.Thefreshairandnaturalbeautycanhelpusgetridoftiredness.Theycanstrengthenourrelation,too.Duringmypreparingforcominghere,myparents’loveandsupporthavealwaysbeenmypower.andIhopeinfutureIwillbeabletorepay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Universityistheoldestoneintheprovince.Itwasfoundedin*******andcoversanareaofover*******mu.Thebuildingareais************squaremeters.Itdevelopsintoacomprehensiveuniversitywitheffortsofgenerations,especiallyafterthereformandopeningup.Ittakestheleadamongthe*********universitieswithniceteachingandscientificresearchability.Thelibraryhasastorageof*******books.variousresearchinstitutesaresetupincluding52researchcenters.Thereareteachingresearchexperimentalbases.Forexample,thecomputercenter,analyzing-testcenter,moderneducationtechnicalcenter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