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毕业生实习自我总结"/>
      <w:r>
        <w:rPr/>
        <w:t>土木工程毕业生实习自我总结</w:t>
      </w:r>
      <w:bookmarkEnd w:id="0"/>
    </w:p>
    <w:p>
      <w:pPr>
        <w:pStyle w:val="Normal"/>
        <w:rPr/>
      </w:pPr>
      <w:r>
        <w:rPr/>
        <w:t>古语有云：“纸上得来终觉浅，绝知此事要躬行”。尤其是我们学工科的同学，在两年的书本知识的学习过程中，普遍感觉与社会实践完全脱离开来，仅是在一张纸上讲学问，而不是在社会实践中讲学问，所以我们学习过程中能有一次这样的实践机会是非常重要的，学校和学院也非常重视这一方面对我们的教育，学校安排这样的实习教育是出于对学生的负责，是为了拓展我们学生自身的知识面，扩大与社会的接触面，增加个人在社会竞争中的经验，锻炼和提高我们的能力，以便在以后毕业后走上社会，走上工作岗位后，能够很快地适应。在学习了土木工程专业知识两年之后，组织我们进行认识实习。学校安排的认识实习教学是教学与生产实际相结合的重要实践性教学环节。它不仅让我们学到了很多在课堂上根本就学不到的知识</w:t>
      </w:r>
      <w:r>
        <w:rPr/>
        <w:t>,</w:t>
      </w:r>
      <w:r>
        <w:rPr/>
        <w:t>还使我们开阔了视野，增长了见识，了解了建筑施工单位是怎样组织施工管理的，怎样进行生产的。也对一栋房子的施工流程有了一定的感性认识，为我们以后更好把所学的知识运用到实际工作中打下坚实的基础。在认识实习过程中，也能培养我们学生的观察问题、解决问题和向生产实际学习的能力和方法。</w:t>
      </w:r>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w:t>
      </w:r>
    </w:p>
    <w:p>
      <w:pPr>
        <w:pStyle w:val="Normal"/>
        <w:rPr/>
      </w:pPr>
      <w:r>
        <w:rPr/>
        <w:t>在这次实习过程中，总共是两天的时间，实习地点是长沙市西站那边的航天医院对面的一个建筑施工工地，由于我们是在学完所有专业基础课和专业课之后才进行这次实习的，因此我认为这次实习是比以往的任何一次实习都更具有针对性和实践性意义的。专业基础课如理论力学，材料力学，结构力学，土力学，水力学等这些都是我们这个专业的基础课程，只有在学完这些课程的基础上才能进行我们专业课的学习，这就是我们这个专业知识大厦结构的基础，基础牢不牢直接对我们的上部结构有很大的影响，专业核心课如土木工程图学，土木工程材料，砌体结构，土木工程测量，工程地质学，基础工程，混凝土结构设计原理，混凝土结构设计，结构抗震设计，钢结构设计原理，以及高层建筑结构和土木工程施工等这些课程直接与我们以后所从事的工作就具有直接的关系，可以说是干我们这一行的必备手册，“我们是要靠他们吃饭的”这句话说的一点也不为过，之前有了力学知识的基础，再加上对专业知识的学习，基本上可以说是入了土木工程这个门了，再通过这次实习的认识，使我更加充分地理解了对专业知识学习的重要性，工程图学教会了我们看图纸，土木工程材料教会了我们钢筋和混凝土，当然还有其他材料，土木工程测量教会了我们怎样去搞测量，工程地质学则教会了我们哪种地质条件适合建房子，哪种地质条件不适合建房子，混凝土结构设计原理和设计就直接在教我们什么是混凝土</w:t>
      </w:r>
      <w:r>
        <w:rPr/>
        <w:t>?</w:t>
      </w:r>
      <w:r>
        <w:rPr/>
        <w:t>什么是混凝土结构</w:t>
      </w:r>
      <w:r>
        <w:rPr/>
        <w:t>?</w:t>
      </w:r>
      <w:r>
        <w:rPr/>
        <w:t>怎样来用混凝土盖一栋房子</w:t>
      </w:r>
      <w:r>
        <w:rPr/>
        <w:t>?</w:t>
      </w:r>
      <w:r>
        <w:rPr/>
        <w:t>结构抗震设计则教给了我们一些抗震的知识，自从汶川地震以来，国家和人民都开始对抗震的重视，在我们长沙市是要求抗震设防是</w:t>
      </w:r>
      <w:r>
        <w:rPr/>
        <w:t>7</w:t>
      </w:r>
      <w:r>
        <w:rPr/>
        <w:t>度，在实习的工地上也看到了一些诸如像设置抗震缝之类的抗震构造措施，进而使我在今后的学习过程中更加注重专业知识的学习，把专业知识的学习提到首要重要的地位上来，同时，在实习过程中，我还认识到我们所学习的知识还远远不够，还要靠不断的学习和不断的实践来提高自己，以前课本上学的知识都是土木工程中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w:t>
      </w:r>
      <w:r>
        <w:rPr/>
        <w:t>学以致用”的另一方面是“以小见大”。许多知识、原理往往是解决问题的关键。有些问题看似复杂，其实换个角度或换种思维可能就简单的多了。比如，我们这次实习的工程为高层建筑结构，且多采用框架结构，层数都在二十层左右，但是，它们的计算原理和模型却很简单，都是从框架结构出发，利用分层法，将力矩分层分到各层框架上，最后将各层轴力、剪力、弯矩逐层叠加而成，计算量虽然很大，但原理都是一样的。可谓异曲同工，因此，除了将所学的运用于工程中，还应注意灵活、熟练掌握和运用那些看似再简单不过的原理和方法，从小处、细微处着眼，兼顾全局，一定能够更好地解决问题。</w:t>
      </w:r>
    </w:p>
    <w:p>
      <w:pPr>
        <w:pStyle w:val="Normal"/>
        <w:rPr/>
      </w:pPr>
      <w:r>
        <w:rPr/>
        <w:t>其次，通过这次认识实习，使我清楚地认识到了施工管理的重要性。无论是从事设计还是施工或监理工作，我们都应该注重提高管理的工作效率。这次实习的工程单位，他们先进管理理念和方法都值得我们同学们好好学习学习。土木工程施工管理是一件很繁琐的事，要考虑的内容多，范围广，所要安排的工作任务量更大，但这直接关系到土建工程的进度和效率。所以要工作人员各司其职，各项工作开展要有条不紊，工人们在工地上要忙碌但要有序地进行，施工员、安全员、监理员也要做到在施工现场步步不离，认真将施工工作效率提高到最佳，而项目工程等负责人更加要重视在工地上进行现场指导。各项工作都在事前做好计划并按时实施，准时完成最好是提前完成。</w:t>
      </w:r>
    </w:p>
    <w:p>
      <w:pPr>
        <w:pStyle w:val="Normal"/>
        <w:rPr/>
      </w:pPr>
      <w:r>
        <w:rPr/>
        <w:t>另外，施工管理还包含了对员工的技能培训，在我们的那家实习单位就是一家很重视对员工培训的公司，他们对每个员工都在进行着各方面技能的培训，还有考试的制度，考过了就颁发一个证书，这样的企业是一家负责任的企业，他们的老总有眼见。与此同时，我还认识到：</w:t>
      </w:r>
    </w:p>
    <w:p>
      <w:pPr>
        <w:pStyle w:val="Normal"/>
        <w:rPr/>
      </w:pPr>
      <w:r>
        <w:rPr/>
        <w:t>1.</w:t>
      </w:r>
      <w:r>
        <w:rPr/>
        <w:t>建筑行业人际关系的重要性。</w:t>
      </w:r>
    </w:p>
    <w:p>
      <w:pPr>
        <w:pStyle w:val="Normal"/>
        <w:rPr/>
      </w:pPr>
      <w:r>
        <w:rPr/>
        <w:t>在施工作业中，人际关系极为重要。人际关系良好，才能处理好施工过程中发生的各类问题，才能达到事半功倍。在施工单位，几乎所有的人都懂得处理好人际关系的重要性。在单位里要与上司、同事、下属相处好时，做起事来才如鱼得水。</w:t>
      </w:r>
    </w:p>
    <w:p>
      <w:pPr>
        <w:pStyle w:val="Normal"/>
        <w:rPr/>
      </w:pPr>
      <w:r>
        <w:rPr/>
        <w:t>2.</w:t>
      </w:r>
      <w:r>
        <w:rPr/>
        <w:t>土木行业施工经验的重要性。</w:t>
      </w:r>
    </w:p>
    <w:p>
      <w:pPr>
        <w:pStyle w:val="Normal"/>
        <w:rPr/>
      </w:pPr>
      <w:r>
        <w:rPr/>
        <w:t>在实习过程中，我认识到干我们这一行的需要的是经验，需要的是不断地积累，其实每个人是否聪明，并非看那个人第一次做一件事是否做得好，而是看他经过第一次之后得到了经验，改变的是什么。始终都是那一句，人一定会跌倒，然后，必须总结到为什么会跌倒，然后下次拒绝再次犯同样的错误。经验是每个人做完一件事之后都会得到的东西。问题是，如何去利用得到的经验，而获得更好的结果。我自问，本人对新鲜事物的认识和掌握一般，但优点是，能够在经验中获得一些对自己有利的东西而改进。</w:t>
      </w:r>
    </w:p>
    <w:p>
      <w:pPr>
        <w:pStyle w:val="Normal"/>
        <w:rPr/>
      </w:pPr>
      <w:r>
        <w:rPr/>
        <w:t>3.</w:t>
      </w:r>
      <w:r>
        <w:rPr/>
        <w:t>职业品质的重要性。</w:t>
      </w:r>
    </w:p>
    <w:p>
      <w:pPr>
        <w:pStyle w:val="Normal"/>
        <w:rPr/>
      </w:pPr>
      <w:r>
        <w:rPr/>
        <w:t>我认识到干土木这一行的，必须遵守职业道德。职业道德的缺失在我们这一行里显得特别的显眼，不诚信，偷工减料的现象泛滥，这需要我们对道德的反省，我们大学生在学校里就要大力倡导以“爱岗敬业、诚实守信、办好公道、服务群众、奉献社会”为主要内容的职业道德，在工作中要做一个好的建设者。大学生职业道德建设，就象盖楼房一样，地基不稳，怎能撑起一座大楼呢</w:t>
      </w:r>
      <w:r>
        <w:rPr/>
        <w:t>?</w:t>
      </w:r>
      <w:r>
        <w:rPr/>
        <w:t>所以我们即将毕业的大学生就像地基一样，必须牢牢的扎在社会的最底层，做一个好的稳固的基石，那样才会使我们朝着正确的方向发展，才会使我们在未来有所建树，我相信只要我们努力了，一定会当好这块基石，所以必须从自身做起，培养自己对工作的责任感、道德感、发挥自己的责任心，认真履行职业道德，只有这样，才能把我们的工作做好，做精。</w:t>
      </w:r>
    </w:p>
    <w:p>
      <w:pPr>
        <w:pStyle w:val="Normal"/>
        <w:rPr/>
      </w:pPr>
      <w:r>
        <w:rPr/>
        <w:t>.</w:t>
      </w:r>
      <w:r>
        <w:rPr/>
        <w:t>学好土木要我们全面掌握各种知识的重要性</w:t>
      </w:r>
    </w:p>
    <w:p>
      <w:pPr>
        <w:pStyle w:val="Normal"/>
        <w:widowControl/>
        <w:bidi w:val="0"/>
        <w:spacing w:before="180" w:after="180"/>
        <w:jc w:val="left"/>
        <w:rPr/>
      </w:pPr>
      <w:r>
        <w:rPr/>
        <w:t>在工地上会遇到基础工程，钢筋工程，模板工程，混凝土工程，水电安装工程，安全工程等常见的工程问题。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最后，感谢实习单位和尹老师为我们提供的这次实习机会，以及请我们吃的那顿饭，令我印象深刻，我将继续努力学习，争取早日成为一名合格的建设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