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二学期评语大全"/>
      <w:r>
        <w:rPr/>
        <w:t>小班二学期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4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5</w:t>
      </w:r>
      <w:r>
        <w:rPr/>
        <w:t>、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</w:t>
      </w:r>
      <w:r>
        <w:rPr/>
        <w:t>、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3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4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5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7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8</w:t>
      </w:r>
      <w:r>
        <w:rPr/>
        <w:t>、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