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党章心得优秀范文"/>
      <w:r>
        <w:rPr/>
        <w:t>党课党章心得优秀范文</w:t>
      </w:r>
      <w:bookmarkEnd w:id="0"/>
    </w:p>
    <w:p>
      <w:pPr>
        <w:pStyle w:val="Normal"/>
        <w:rPr/>
      </w:pPr>
      <w:r>
        <w:rPr/>
        <w:t>这学期，我很荣幸地被选为入党积极分子，</w:t>
      </w:r>
      <w:r>
        <w:rPr/>
        <w:t>__</w:t>
      </w:r>
      <w:r>
        <w:rPr/>
        <w:t>月</w:t>
      </w:r>
      <w:r>
        <w:rPr/>
        <w:t>__</w:t>
      </w:r>
      <w:r>
        <w:rPr/>
        <w:t>日在城关教育办党支部的组织安排下，我到县委党校学习有关党的理论和共产主义思想。在党课学习期间，通过认真听经验、我受益良多，思想觉悟也得到了进一步的提高。党校的老师对《党章》进行了全面、认真的讲解，使我对党员的权利和义务有了更深刻的理解，对入党的意义有了更深刻的认识。下面，谈谈自己学习《党章》的一些心得体会。</w:t>
      </w:r>
    </w:p>
    <w:p>
      <w:pPr>
        <w:pStyle w:val="Normal"/>
        <w:rPr/>
      </w:pPr>
      <w:r>
        <w:rPr/>
        <w:t>通过对党章的学习，结合对党的路线、方针、政策的学习、领会，更加深刻地认识到了中国共产党是中国工人阶级的政党，是中国工人阶级的先锋队，同时是中国人民和中华民族的先锋队，它由工人阶级的先进分子组成。中国工人阶级是中国最先进和最进步的阶级，因而成为中国革命的领导力量和社会主义的领导核心。中国共产党集中体现了中国工人阶级的阶级性质，集合了中国工人阶级和各族人民的优秀分子，是中国工人阶级中有共产主义觉悟的先锋战士，率领我国人民为民族解放和人民幸福进行不屈不挠的英勇战斗。</w:t>
      </w:r>
    </w:p>
    <w:p>
      <w:pPr>
        <w:pStyle w:val="Normal"/>
        <w:rPr/>
      </w:pPr>
      <w:r>
        <w:rPr/>
        <w:t>《中国共产党章程》在开始就规定了党的性质：“中国共产党是中国工人阶级的先锋队，同时是中国人民和中华民族的先锋队，是中国特色社会主义事业的领导核心，代表中国先进生产力的发展要求，代表中国先进文化的前进方向，代表中国最广大人民的根本利益”。这一新的阐述与以前的内容并不是根本原则的不同，而是中国共产党一贯坚持、始终如一的党的性质规定的逻辑发展。这一新的阐述切合我们党的历史发展和现实状况，符合时代要求，有利于最广泛地调动广大党员的积极性、主动性和创造性，团结和带领广大人民群众共同建设中国特色社会主义。很多人认为党章只是纸上谈兵，没有实际意义，但党的实际生活证明，党章不是“纸上的手段”，不是无足轻重的东西，而是很大程度上关系着党的前进与后退、壮大与缩小、胜利与挫折。在党执掌政权之后，它还关系着整个国家政治制度与法律制度的创立、实施及其不断自我完善。任何一部经过党的全国代表大会确认并对党内生活产生效力的党章，都将对构筑党的组织，实施党的政治主张，维持党内生活、工作秩序，并对整个国家社会生活产生重大影响。</w:t>
      </w:r>
    </w:p>
    <w:p>
      <w:pPr>
        <w:pStyle w:val="Normal"/>
        <w:rPr/>
      </w:pPr>
      <w:r>
        <w:rPr/>
        <w:t>作为一名走在教育教学工作岗位的入党积极分子，经过这次学习党章，我感觉到党章也是与时俱进的，党和国家每前进一步，党章中就会有相应的反映。</w:t>
      </w:r>
      <w:r>
        <w:rPr/>
        <w:t>1992</w:t>
      </w:r>
      <w:r>
        <w:rPr/>
        <w:t>年，党的十四大首次把邓小平同志建设有中国特色社会主义的理论和党的基本路线及一系列方针政策写入党章，增加了建立社会主义市场经济体制、实行对内对外的全面开放和精神文明建设、民主法制建设等重要内容。</w:t>
      </w:r>
      <w:r>
        <w:rPr/>
        <w:t>1997</w:t>
      </w:r>
      <w:r>
        <w:rPr/>
        <w:t>年，党的</w:t>
      </w:r>
      <w:r>
        <w:rPr/>
        <w:t>__</w:t>
      </w:r>
      <w:r>
        <w:rPr/>
        <w:t>大确立邓小平理论为党的指导思想，在党章中明确规定，中国共产党以马克思列宁主义、毛泽东思想、邓小平理论作为自己的行动指南。党章中还写进了关于邓小平理论的论述，规定党员和党的干部要认真学习邓小平理论。</w:t>
      </w:r>
      <w:r>
        <w:rPr/>
        <w:t>__</w:t>
      </w:r>
      <w:r>
        <w:rPr/>
        <w:t>大对党章的修改，是对十三年来党的进步更为集中、更为全面的反映。我们党在全面总结十三年基本经验的基础上，进一步把十三年来的理论成果和实践成果作了高度概括，集中地写进了</w:t>
      </w:r>
      <w:r>
        <w:rPr/>
        <w:t>__</w:t>
      </w:r>
      <w:r>
        <w:rPr/>
        <w:t>大党章。</w:t>
      </w:r>
    </w:p>
    <w:p>
      <w:pPr>
        <w:pStyle w:val="Normal"/>
        <w:widowControl/>
        <w:bidi w:val="0"/>
        <w:spacing w:before="180" w:after="180"/>
        <w:jc w:val="left"/>
        <w:rPr/>
      </w:pPr>
      <w:r>
        <w:rPr/>
        <w:t>通过对党章的学习，我认识到中国共产党领导建设中国特色社会主义事业的先锋主力作用，作为中国新一代青年教师，当前要努力地做好教学工作，同时要不断地学习，提高自身素质，学习党的政策、学习共产党员的先锋模范作用。努力提升自身的教育技术水平和思想道德素质，与时俱进，在工作中认真理解和执行党的现行路线、方针和政策，不断适应新形势、新情况、新工作。始终坚信党的宗旨和信念，以党员的要求鞭策自己，牢固树立全心全意为人民服务的崇高思想，为建设繁荣、富强的社会主义中国作出自己应尽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