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主持人开场白"/>
      <w:r>
        <w:rPr/>
        <w:t>同学聚会主持人开场白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(</w:t>
      </w:r>
      <w:r>
        <w:rPr/>
        <w:t>开幕式总负责：</w:t>
      </w:r>
      <w:r>
        <w:rPr/>
        <w:t>___</w:t>
      </w:r>
      <w:r>
        <w:rPr/>
        <w:t>，</w:t>
      </w:r>
      <w:r>
        <w:rPr/>
        <w:t>___</w:t>
      </w:r>
      <w:r>
        <w:rPr/>
        <w:t>先作简短讲话后，掌声欢迎主持人上场</w:t>
      </w:r>
      <w:r>
        <w:rPr/>
        <w:t>)</w:t>
      </w:r>
    </w:p>
    <w:p>
      <w:pPr>
        <w:pStyle w:val="Normal"/>
        <w:rPr/>
      </w:pPr>
      <w:r>
        <w:rPr/>
        <w:t>放音乐：《二十年后再相会》、《同桌的你》，主持人在音乐中上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老师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十月的旌城秋高气爽，金桂飘香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久别的师生欢聚一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相聚在美丽的旌城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相聚在祖国六十周年华诞的时刻，共同为祖国母亲祝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相聚在德阳“花随风飘大酒店”，为我们久别重逢喝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昨晚的宴会和篝火晚会让我们尽情享受了相聚的欢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今天让这欢乐继续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