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武夷山的导游词"/>
      <w:r>
        <w:rPr/>
        <w:t>2023</w:t>
      </w:r>
      <w:r>
        <w:rPr/>
        <w:t>年福建武夷山的导游词</w:t>
      </w:r>
      <w:bookmarkEnd w:id="0"/>
    </w:p>
    <w:p>
      <w:pPr>
        <w:pStyle w:val="Normal"/>
        <w:rPr/>
      </w:pPr>
      <w:r>
        <w:rPr/>
        <w:t>欢迎来到武夷山，我是你们的曾导游。武夷山遗产地处中国福建省的西北部，江西省东部，位于福建与江西的交界处。</w:t>
      </w:r>
    </w:p>
    <w:p>
      <w:pPr>
        <w:pStyle w:val="Normal"/>
        <w:rPr/>
      </w:pPr>
      <w:r>
        <w:rPr/>
        <w:t>我们先来到宋街，武夷山的仿古宋街全长三百米长，南北走向，模仿宋代建筑风格，古色古香，富有宋代遗韵。街旁有五铢钱庄、茶观、壁艺术馆、碧丹酒家等等。</w:t>
      </w:r>
    </w:p>
    <w:p>
      <w:pPr>
        <w:pStyle w:val="Normal"/>
        <w:rPr/>
      </w:pPr>
      <w:r>
        <w:rPr/>
        <w:t>走完宋街，就来到了桃源洞，桃源洞又名小桃源，位于九曲溪六曲之北，四周有廊、三层峰、苍环列。由于位置幽深偏僻，一般游人少前往游览，但实为一处值得观赏的佳境。顺六曲溪北的山径没松鼠涧蜿蜒上行约一华里，突见乱石嶙峋，涧水断流，似已山穷水尽。</w:t>
      </w:r>
    </w:p>
    <w:p>
      <w:pPr>
        <w:pStyle w:val="Normal"/>
        <w:rPr/>
      </w:pPr>
      <w:r>
        <w:rPr/>
        <w:t>最后来到九曲溪，九曲溪发源于森林茂密的武夷山自然保护区，全长远</w:t>
      </w:r>
      <w:r>
        <w:rPr/>
        <w:t>62</w:t>
      </w:r>
      <w:r>
        <w:rPr/>
        <w:t>。</w:t>
      </w:r>
      <w:r>
        <w:rPr/>
        <w:t>8</w:t>
      </w:r>
      <w:r>
        <w:rPr/>
        <w:t>公里。乘上古朴的竹筏荡和山光水色之中如融入神话般的境界，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是个美丽的景点，还有许多值得观赏的东西，请大家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