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土楼景点导游词范文最新"/>
      <w:r>
        <w:rPr/>
        <w:t>福建土楼景点导游词范文最新</w:t>
      </w:r>
      <w:bookmarkEnd w:id="0"/>
    </w:p>
    <w:p>
      <w:pPr>
        <w:pStyle w:val="Normal"/>
        <w:rPr/>
      </w:pPr>
      <w:r>
        <w:rPr/>
        <w:t>一听到土楼，大家可能会问：这土楼是不是那种风一吹就倒的楼</w:t>
      </w:r>
      <w:r>
        <w:rPr/>
        <w:t>?</w:t>
      </w:r>
      <w:r>
        <w:rPr/>
        <w:t>回答必然是否定的。实际上，土楼的坚固是无与伦比的。据记载，在</w:t>
      </w:r>
      <w:r>
        <w:rPr/>
        <w:t>1981</w:t>
      </w:r>
      <w:r>
        <w:rPr/>
        <w:t>年，当地发生强烈的地震，白天历时</w:t>
      </w:r>
      <w:r>
        <w:rPr/>
        <w:t>20</w:t>
      </w:r>
      <w:r>
        <w:rPr/>
        <w:t>分钟，夜里继续震动，但土楼却安然无恙，始终挺立着。</w:t>
      </w:r>
    </w:p>
    <w:p>
      <w:pPr>
        <w:pStyle w:val="Normal"/>
        <w:rPr/>
      </w:pPr>
      <w:r>
        <w:rPr/>
        <w:t>土楼是以夯土为墙的集体建筑。它最早的样子是方形，后来，才相继出现圆形、半圆形等等。各种造型的土楼，不但各具特色，而且带有几分神秘。</w:t>
      </w:r>
    </w:p>
    <w:p>
      <w:pPr>
        <w:pStyle w:val="Normal"/>
        <w:rPr/>
      </w:pPr>
      <w:r>
        <w:rPr/>
        <w:t>在所有的土楼中，承启楼被称为土楼王，是所有土楼中居住人口最多、规模最大的圆形土楼。我们一家三口在土楼脚下转了一圈又一圈，因为它</w:t>
      </w:r>
      <w:r>
        <w:rPr/>
        <w:t>15</w:t>
      </w:r>
      <w:r>
        <w:rPr/>
        <w:t>米的高度着实让人目瞪口呆，还因为它厚约</w:t>
      </w:r>
      <w:r>
        <w:rPr/>
        <w:t>1</w:t>
      </w:r>
      <w:r>
        <w:rPr/>
        <w:t>。</w:t>
      </w:r>
      <w:r>
        <w:rPr/>
        <w:t>5</w:t>
      </w:r>
      <w:r>
        <w:rPr/>
        <w:t>米的墙着实令人叹为观止。</w:t>
      </w:r>
    </w:p>
    <w:p>
      <w:pPr>
        <w:pStyle w:val="Normal"/>
        <w:rPr/>
      </w:pPr>
      <w:r>
        <w:rPr/>
        <w:t>当地不仅土楼奇特、宏伟，居住在土楼里的客家人，他们热情、朴实的处世之道令人崇敬。</w:t>
      </w:r>
    </w:p>
    <w:p>
      <w:pPr>
        <w:pStyle w:val="Normal"/>
        <w:rPr/>
      </w:pPr>
      <w:r>
        <w:rPr/>
        <w:t>路过的游客都会被邀请到屋里，尝一尝他们自己种植的茶叶泡成的茶。那醇厚、怡人的清香，使我一下子爱上了这片土地。一幢土楼中通常有三四十户人家居住，家家都和睦相处，不是亲人，却胜似亲人。今天，我帮你提一下水，明天她又帮自己扫一下地……</w:t>
      </w:r>
    </w:p>
    <w:p>
      <w:pPr>
        <w:pStyle w:val="Normal"/>
        <w:rPr/>
      </w:pPr>
      <w:r>
        <w:rPr/>
        <w:t>客家人那种独有的淳朴、和睦，实在值得住在水泥高楼里邻里不相往来的我们深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便是奇特、宏伟、温馨的福建土楼。这块中华文化的瑰宝，值得我们细细品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