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飞天仙导游词"/>
      <w:r>
        <w:rPr/>
        <w:t>湖南的飞天仙导游词</w:t>
      </w:r>
      <w:bookmarkEnd w:id="0"/>
    </w:p>
    <w:p>
      <w:pPr>
        <w:pStyle w:val="Normal"/>
        <w:rPr/>
      </w:pPr>
      <w:r>
        <w:rPr/>
        <w:t>郴州飞天山景区位于中国湖南省郴州市区境内，处于亚热带季风气候区内，是一个历史悠久的旅游景区，早在明代，就被著名的地理学家、旅行家徐霞客赞叹过。景区境内群山环绕，怪石嶙峋，沟壑纵横，再加上山泉围绕，呈现出一幅令人心驰神往的景象，有着“小桂林”的美誉。</w:t>
      </w:r>
    </w:p>
    <w:p>
      <w:pPr>
        <w:pStyle w:val="Normal"/>
        <w:rPr/>
      </w:pPr>
      <w:r>
        <w:rPr/>
        <w:t>飞天山旅游景区属于典型的丹霞地貌区，在景区的悬崖上可以看到粗细相间的沉积层理，由砾岩和砂岩组成各式不同的景观，形成雄奇险峻的山区风景。</w:t>
      </w:r>
    </w:p>
    <w:p>
      <w:pPr>
        <w:pStyle w:val="Normal"/>
        <w:rPr/>
      </w:pPr>
      <w:r>
        <w:rPr/>
        <w:t>郴州飞天山景区交通便利，从市区有多辆公交车可到达此处，为方便出行，从市区每隔二十分钟便有公交车可到达景点，当然也可自行驾车前往景点，周边交通设施有京广铁路、京珠高速、国道等，为方便游客，道路周边也设置了各类指示牌。</w:t>
      </w:r>
    </w:p>
    <w:p>
      <w:pPr>
        <w:pStyle w:val="Normal"/>
        <w:rPr/>
      </w:pPr>
      <w:r>
        <w:rPr/>
        <w:t>景区内除了山景，也有着文物古迹，包括摩崖石刻群、石佛寺石窟等。摩崖石刻群为第九批省级文物保护单位，具有较高的历史艺术价值。石佛寺石窟体态优雅，造型古朴，线条流畅，且佛像较多，规模较大，为湖南省内少有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天山景区的旅游开放时间为每天的</w:t>
      </w:r>
      <w:r>
        <w:rPr/>
        <w:t>7</w:t>
      </w:r>
      <w:r>
        <w:rPr/>
        <w:t>点至</w:t>
      </w:r>
      <w:r>
        <w:rPr/>
        <w:t>19</w:t>
      </w:r>
      <w:r>
        <w:rPr/>
        <w:t>点，四季皆宜旅游。周边著名的美食小吃有椒盐菠萝心、素虾仁海参、玉兰片、神农春蕨粉、竹香酒等，各类美食味道鲜美，给游客们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