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一点辞职信怎么写"/>
      <w:r>
        <w:rPr/>
        <w:t>简短一点辞职信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的心情十分沉重。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受理我的离职事项。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