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国旗下讲话"/>
      <w:r>
        <w:rPr/>
        <w:t>卫生国旗下讲话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国旗下讲话的主题是养成良好的卫生习惯，共创美好校园环境。校园是我们共同生活的地方，所以养成良好的卫生习惯，共创美好校园环境是我们每个同学的责任。习惯的力量很大，培养良好的卫生习惯首先应从自我做起，我们应该时时刻刻提醒自己，不要随地吐痰，不要随手乱扔废物。那些看似无关紧要的“小恶”可能造成的后果就是使我们的校园变得脏、乱、差。我们还要制止其他同学不讲卫生的行为，看到地上有果皮纸屑主动捡起。这些似乎让人不屑一顾的“小善”可以互相促进良好卫生习惯的养成，让我们的校园更加干净整洁。</w:t>
      </w:r>
    </w:p>
    <w:p>
      <w:pPr>
        <w:pStyle w:val="Normal"/>
        <w:rPr/>
      </w:pPr>
      <w:r>
        <w:rPr/>
        <w:t>同学们，校园是我们的家园，让我们自觉维护校园环境卫生。努力养成不乱扔废纸、粉笔头</w:t>
      </w:r>
      <w:r>
        <w:rPr/>
        <w:t>;</w:t>
      </w:r>
      <w:r>
        <w:rPr/>
        <w:t>不向楼下扔杂物</w:t>
      </w:r>
      <w:r>
        <w:rPr/>
        <w:t>;</w:t>
      </w:r>
      <w:r>
        <w:rPr/>
        <w:t>不随地吐痰等良好习惯。同时把班级和卫生区的卫生认认真真做好，并且时时刻刻保持。可是，关于“校园卫生靠大家”、“保护环境，人人有责”这样类似的倡议我们已经听的太多太多了，结果人人有责就变成了人人没有责，法不责众啊</w:t>
      </w:r>
      <w:r>
        <w:rPr/>
        <w:t>!</w:t>
      </w:r>
      <w:r>
        <w:rPr/>
        <w:t>保护校园卫生似乎都已经变成一个老生常谈的空话、套话、废话了，为什么我们的校园里依旧有不和谐的因素在，为什么我们每天值日却依旧有那么多垃圾需要打扫呢</w:t>
      </w:r>
      <w:r>
        <w:rPr/>
        <w:t>?</w:t>
      </w:r>
      <w:r>
        <w:rPr/>
        <w:t>相信大家自己心里清楚吧。有的时候，你只是不经意间，随手扔了一块纸屑，可就这样一个微不足道的动作，就已经破坏了我们学校的环境卫生。拾起一片垃圾，留下一方洁净。捡起的是一张纸片，纯洁的是我们的精神</w:t>
      </w:r>
      <w:r>
        <w:rPr/>
        <w:t>;</w:t>
      </w:r>
      <w:r>
        <w:rPr/>
        <w:t>擦掉的是一点污渍，净化的是我们的灵魂</w:t>
      </w:r>
      <w:r>
        <w:rPr/>
        <w:t>!</w:t>
      </w:r>
      <w:r>
        <w:rPr/>
        <w:t>学校是我们的家，我们是学校的主人，学校环境的美化要靠大家的共同努力。一份耕耘一份收获，只要我们共同努力，坚持不懈，我们的校园就会像花园一样一尘不染，空气清新，令人精神爽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积极行动起来，从一点一滴做起，爱护校园环境，自我约束，相互监督。让我们在飘扬的红旗下作出庄严承诺：从我做起，从现在做起，养成良好的卫生习惯，共创美好校园环境。希望大家管好自己的口，管好自己的手。做一个有文化的人，做一个有道德的人，做一个有素质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