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式请假条范本_关于请假条的格式模板"/>
      <w:r>
        <w:rPr/>
        <w:t>各式请假条范本</w:t>
      </w:r>
      <w:r>
        <w:rPr/>
        <w:t>_</w:t>
      </w:r>
      <w:r>
        <w:rPr/>
        <w:t>关于请假条的格式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  <w:r>
        <w:rPr/>
        <w:t>申请人</w:t>
      </w:r>
      <w:r>
        <w:rPr/>
        <w:t>: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