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客户座谈会发言材料"/>
      <w:r>
        <w:rPr/>
        <w:t>最新客户座谈会发言材料</w:t>
      </w:r>
      <w:bookmarkEnd w:id="0"/>
    </w:p>
    <w:p>
      <w:pPr>
        <w:pStyle w:val="Normal"/>
        <w:rPr/>
      </w:pPr>
      <w:r>
        <w:rPr/>
        <w:t>今年是龙年，今天是二月初二，也是我们所说的“龙抬头”的日子。在这个特殊的日子，我们</w:t>
      </w:r>
      <w:r>
        <w:rPr/>
        <w:t>xx</w:t>
      </w:r>
      <w:r>
        <w:rPr/>
        <w:t>会议室里群贤毕至，高朋满座，对各位在百忙中参加我们这次座谈会，非常高兴，在此，我谨代表</w:t>
      </w:r>
      <w:r>
        <w:rPr/>
        <w:t>xx</w:t>
      </w:r>
      <w:r>
        <w:rPr/>
        <w:t>员工对各位的到来表示热烈的欢迎和衷心的感谢。今天召开的这次座谈会，请大家来，就是要谈心交心，沟通思想，畅叙友谊，共商大事，共话发展。借此机会，我讲三句话：</w:t>
      </w:r>
    </w:p>
    <w:p>
      <w:pPr>
        <w:pStyle w:val="Normal"/>
        <w:rPr/>
      </w:pPr>
      <w:r>
        <w:rPr/>
        <w:t>第一句话是感谢的话：</w:t>
      </w:r>
    </w:p>
    <w:p>
      <w:pPr>
        <w:pStyle w:val="Normal"/>
        <w:rPr/>
      </w:pPr>
      <w:r>
        <w:rPr/>
        <w:t>这句感谢的话我要表达两个方面的意思：一是在过去的一年中，我们中科公司能够发展、壮大，离不开在座各位客户的大力支持和密切配合，我们深知：没有客户也就没有市场。去年，我们实现销售吨，实现销售额万元，对于一个边建设、边生产的企业来说，这是一件多么了不起的事情，我觉得更了不起的是在座的所有的客户，是你们让我们实现了这一目标，是你们的支持、帮助才使我们步入到良性循环中</w:t>
      </w:r>
      <w:r>
        <w:rPr/>
        <w:t>;</w:t>
      </w:r>
    </w:p>
    <w:p>
      <w:pPr>
        <w:pStyle w:val="Normal"/>
        <w:rPr/>
      </w:pPr>
      <w:r>
        <w:rPr/>
        <w:t>再一个就是感谢美锦集团对我们的信任和支持，在过去的一年中，我们中科人充分发挥了我们的想象力，在短短的一年时间，实现了建设、生产、销售全面胜利这一目标。没有集团总部的大力支持，我们将会是举步维艰。</w:t>
      </w:r>
    </w:p>
    <w:p>
      <w:pPr>
        <w:pStyle w:val="Normal"/>
        <w:rPr/>
      </w:pPr>
      <w:r>
        <w:rPr/>
        <w:t>在这里我要对所有的客户和集团的领导说一声：谢谢你们</w:t>
      </w:r>
      <w:r>
        <w:rPr/>
        <w:t>!(</w:t>
      </w:r>
      <w:r>
        <w:rPr/>
        <w:t>起立鞠躬</w:t>
      </w:r>
      <w:r>
        <w:rPr/>
        <w:t>)</w:t>
      </w:r>
      <w:r>
        <w:rPr/>
        <w:t>第二句话是没有最好，只有更好。</w:t>
      </w:r>
    </w:p>
    <w:p>
      <w:pPr>
        <w:pStyle w:val="Normal"/>
        <w:rPr/>
      </w:pPr>
      <w:r>
        <w:rPr/>
        <w:t>所有轻松的增长之路早已被人捷足先登。我们要做得更好，“有效的执行力、卓越的员工和道德，提升实力的有机增长”，才是我们生存和发展的必由之路。为了给各位客户提供更加优良的产品和优质的服务，</w:t>
      </w:r>
      <w:r>
        <w:rPr/>
        <w:t>20xx</w:t>
      </w:r>
      <w:r>
        <w:rPr/>
        <w:t>年我们工作的总体思路是：</w:t>
      </w:r>
    </w:p>
    <w:p>
      <w:pPr>
        <w:pStyle w:val="Normal"/>
        <w:rPr/>
      </w:pPr>
      <w:r>
        <w:rPr/>
        <w:t>扩大企业生产规模和竞争力，要从提升两个方面的实力入手：软实力和硬实力。</w:t>
      </w:r>
    </w:p>
    <w:p>
      <w:pPr>
        <w:pStyle w:val="Normal"/>
        <w:rPr/>
      </w:pPr>
      <w:r>
        <w:rPr/>
        <w:t>在提升软实力方面，我们把</w:t>
      </w:r>
      <w:r>
        <w:rPr/>
        <w:t>20xx</w:t>
      </w:r>
      <w:r>
        <w:rPr/>
        <w:t>年定为“规范管理年”。在这一年，我们要着力抓好三件事：</w:t>
      </w:r>
    </w:p>
    <w:p>
      <w:pPr>
        <w:pStyle w:val="Normal"/>
        <w:rPr/>
      </w:pPr>
      <w:r>
        <w:rPr/>
        <w:t>一是要规范岗位操作规程和操作手册，制定和出台业务流程，实现管理和业务各个环节的有效衔接。要求各部门对本部门负责的业务流程和岗位进行梳理、分析，制定规范的操作规程和业务流程</w:t>
      </w:r>
      <w:r>
        <w:rPr/>
        <w:t>;</w:t>
      </w:r>
    </w:p>
    <w:p>
      <w:pPr>
        <w:pStyle w:val="Normal"/>
        <w:rPr/>
      </w:pPr>
      <w:r>
        <w:rPr/>
        <w:t>二是要建立规章制度体系，规范内部控制体系，确保各项管理工作“有章可循”，同时要强调制度的严肃性、权威性、强制性，确保制度的贯彻执行。要求各部门要结合工作实际，细化公司的管理制度，保证制度落实到车间、到班组、到每个员工</w:t>
      </w:r>
      <w:r>
        <w:rPr/>
        <w:t>;</w:t>
      </w:r>
    </w:p>
    <w:p>
      <w:pPr>
        <w:pStyle w:val="Normal"/>
        <w:rPr/>
      </w:pPr>
      <w:r>
        <w:rPr/>
        <w:t>三是要加大员工队伍的培训力度，切实加强基础管理。在员工中提倡“简单事情，次次做对”，开展劳动竞赛活动，培养和造就一支卓越的员工队伍。在提升硬实力方面，一方面我们要对现有设备加强维护和保养，保证所有设备健康运行，另一方面，我们将择机开通第三条生产线，来扩大生产规模。通过两个实力的真正提升，来实现有机增长，使企业保持永续发展的后劲。第三句话是提升共同价值，实现合作双赢</w:t>
      </w:r>
    </w:p>
    <w:p>
      <w:pPr>
        <w:pStyle w:val="Normal"/>
        <w:rPr/>
      </w:pPr>
      <w:r>
        <w:rPr/>
        <w:t>共同的愿望、共同的梦想、共同的利益，不为其它，就为大家都有钱赚，只有合作才能双赢。为实现这一目标我们将努力做好下面三点：</w:t>
      </w:r>
    </w:p>
    <w:p>
      <w:pPr>
        <w:pStyle w:val="Normal"/>
        <w:rPr/>
      </w:pPr>
      <w:r>
        <w:rPr/>
        <w:t>一是提高办事效率，你们的需要就是我们的责任</w:t>
      </w:r>
      <w:r>
        <w:rPr/>
        <w:t>;</w:t>
      </w:r>
    </w:p>
    <w:p>
      <w:pPr>
        <w:pStyle w:val="Normal"/>
        <w:rPr/>
      </w:pPr>
      <w:r>
        <w:rPr/>
        <w:t>二是要提高服务质量，你们的满意就是我们工作的标准</w:t>
      </w:r>
      <w:r>
        <w:rPr/>
        <w:t>;</w:t>
      </w:r>
    </w:p>
    <w:p>
      <w:pPr>
        <w:pStyle w:val="Normal"/>
        <w:rPr/>
      </w:pPr>
      <w:r>
        <w:rPr/>
        <w:t>三是用高质量的产品和服务来提升价值，共同发展就是我们工作的价值。新的一年，我们期待新的合作。有句话是这样说的：亲人是祖先遗留给我们的朋友，而朋友则是我们自己亲手培育的亲人，新的一年我们要常走动，常来常往，像走亲戚一样，越走越亲。我们希望大家都来关心和支持我们中科公司的发展，我们也希望能把你们的真知灼见留下来，尤其是要把苦口的良药和逆耳的忠言留下来，我们将不胜感激之致。中科公司各部门对各位客户提出的宝贵的意见和建议，要高度重视，认真梳理，落实责任，集中时间，集中精力，限时解决，并要把解决的结果在第一时间反馈给所有的客户，办公室负责检查、督导落实和反馈情况。</w:t>
      </w:r>
    </w:p>
    <w:p>
      <w:pPr>
        <w:pStyle w:val="Normal"/>
        <w:rPr/>
      </w:pPr>
      <w:r>
        <w:rPr/>
        <w:t>我们坚信：众人拾柴火焰高</w:t>
      </w:r>
      <w:r>
        <w:rPr/>
        <w:t>(</w:t>
      </w:r>
      <w:r>
        <w:rPr/>
        <w:t>众人划桨开大船</w:t>
      </w:r>
      <w:r>
        <w:rPr/>
        <w:t>)!</w:t>
      </w:r>
      <w:r>
        <w:rPr/>
        <w:t>只要我们建立起相互信任的机制，提升共同价值、实现合作双赢就不是梦想。一花独放不是春，百花竞放春满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客户座谈会发言材料的人还看了：</w:t>
      </w:r>
    </w:p>
    <w:p>
      <w:pPr>
        <w:pStyle w:val="Normal"/>
        <w:rPr/>
      </w:pPr>
      <w:r>
        <w:rPr/>
        <w:t>1.</w:t>
      </w:r>
      <w:r>
        <w:rPr/>
        <w:t>客户座谈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客户座谈会发言稿</w:t>
      </w:r>
    </w:p>
    <w:p>
      <w:pPr>
        <w:pStyle w:val="Normal"/>
        <w:rPr/>
      </w:pPr>
      <w:r>
        <w:rPr/>
        <w:t>3.</w:t>
      </w:r>
      <w:r>
        <w:rPr/>
        <w:t>企业客户座谈会讲话材料</w:t>
      </w:r>
    </w:p>
    <w:p>
      <w:pPr>
        <w:pStyle w:val="Normal"/>
        <w:rPr/>
      </w:pPr>
      <w:r>
        <w:rPr/>
        <w:t>4.</w:t>
      </w:r>
      <w:r>
        <w:rPr/>
        <w:t>经销商座谈会讲话稿</w:t>
      </w:r>
    </w:p>
    <w:p>
      <w:pPr>
        <w:pStyle w:val="Normal"/>
        <w:rPr/>
      </w:pPr>
      <w:r>
        <w:rPr/>
        <w:t>5.</w:t>
      </w:r>
      <w:r>
        <w:rPr/>
        <w:t>行长客户座谈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客户座谈会演讲稿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