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开幕式讲话稿范文"/>
      <w:r>
        <w:rPr/>
        <w:t>培训会议开幕式讲话稿范文</w:t>
      </w:r>
      <w:bookmarkEnd w:id="0"/>
    </w:p>
    <w:p>
      <w:pPr>
        <w:pStyle w:val="Normal"/>
        <w:rPr/>
      </w:pPr>
      <w:r>
        <w:rPr/>
        <w:t>同志们：</w:t>
      </w:r>
    </w:p>
    <w:p>
      <w:pPr>
        <w:pStyle w:val="Normal"/>
        <w:rPr/>
      </w:pPr>
      <w:r>
        <w:rPr/>
        <w:t>根据公司干部培训计划安排，经过与江西财经大学产业经济研究院密切沟通，</w:t>
      </w:r>
      <w:r>
        <w:rPr/>
        <w:t>**</w:t>
      </w:r>
      <w:r>
        <w:rPr/>
        <w:t>公司中层管理干部培训班正式开班了。在此，我对培训班的开班表示祝贺，对江西财经大学产业经济研究院前期的精心准备工作表示衷心感谢。</w:t>
      </w:r>
    </w:p>
    <w:p>
      <w:pPr>
        <w:pStyle w:val="Normal"/>
        <w:rPr/>
      </w:pPr>
      <w:r>
        <w:rPr/>
        <w:t>加强干部队伍建设，提升干部综合素质和执行能力，是干部队伍建设需要，是公司持续快速发展需要，也是干部个人成长进步的客观需要。一直以来，公司都非常重视人才队伍和干部队伍建设工作，基本上每年都邀请了专家前来授课，在去年组织了站级后备干部公开选拔考试</w:t>
      </w:r>
      <w:r>
        <w:rPr/>
        <w:t>;</w:t>
      </w:r>
      <w:r>
        <w:rPr/>
        <w:t>今年，针对干部队伍实际情况，公司又努力探索企业、高校合作培训模式，创新性的与省内高校合作，利用高校优质教育资源，引进现代管理理念，学习现代管理知识与方法，实行开放式、素质化教育与培训，这都充分说明了公司对干部队伍建设的重视，对人才的关心与培养，对公司事业和干部个人发展的高度负责。</w:t>
      </w:r>
    </w:p>
    <w:p>
      <w:pPr>
        <w:pStyle w:val="Normal"/>
        <w:rPr/>
      </w:pPr>
      <w:r>
        <w:rPr/>
        <w:t>江西财经大学是我们省享有盛誉的知名学府，从这里走出了许多学者和杰出人物，培养出了很多高级领导干部，对此我们都怀着崇敬的心情。财大产业经济研究院是教育部批准授予的重点学科，是财大重点打造的学院。今天，财大党委书记、产业经济研究院院长、博士生导师、</w:t>
      </w:r>
      <w:r>
        <w:rPr/>
        <w:t>***</w:t>
      </w:r>
      <w:r>
        <w:rPr/>
        <w:t>教授又亲自为我们开班授课，这是我们的荣幸，是十分难得的求学机会。希望大家等下认真听讲，认真作好笔记，以现代知识不断武装自己。</w:t>
      </w:r>
    </w:p>
    <w:p>
      <w:pPr>
        <w:pStyle w:val="Normal"/>
        <w:rPr/>
      </w:pPr>
      <w:r>
        <w:rPr/>
        <w:t>下面，就如何珍惜好此次培训机会，切实做到增强本领、提高素质，我提三点要求。</w:t>
      </w:r>
    </w:p>
    <w:p>
      <w:pPr>
        <w:pStyle w:val="Normal"/>
        <w:rPr/>
      </w:pPr>
      <w:r>
        <w:rPr/>
        <w:t>一、增强使命感和责任感，充分认识培训的重要性一是要认识到本次学习培训是公司发展的迫切需要。今年是公司成立以来的第四个年头，随着公司建章立制打基础、稳步发展树品牌等工作的不断巩固和深入，我们正积极朝着创新、创特的目标奋力迈进。今年又是十二五开局之年，在公司年初的职代会上，我们提出了把要</w:t>
      </w:r>
      <w:r>
        <w:rPr/>
        <w:t>**</w:t>
      </w:r>
      <w:r>
        <w:rPr/>
        <w:t>公司打造成为“优质团队、优质管理、优质效益、优质服务、优质形象”的五优“优质企业”。如何实现这些工作目标，在全省高速公路各路段管理单位中先人一步、快人一手、高人一筹的发展，取决于我们在座大家。人是生产各环节最活跃的因素，公司要实现大跨越发展，就必须把人的因素放在首位，就必须加强干部队伍素质建设，培育核心竞争力，在高速公路管理单位外部发展条件基本一致的情况下，大力增强我们的发展软实力。所以说，我们今天的培训是发展的需要，是明天就要用得上的能力充电、知识补钙，大家要有紧迫感和使命感。</w:t>
      </w:r>
    </w:p>
    <w:p>
      <w:pPr>
        <w:pStyle w:val="Normal"/>
        <w:rPr/>
      </w:pPr>
      <w:r>
        <w:rPr/>
        <w:t>二是要认识到本次培训具有很强的针对性和实用性。针对我们高速公路企业的特点，同时针对我们在座干部的实际情况，公司深入了解了干部员工培训需求，与合作校方进行了大量的前期准备工作，包括制定培训方案、设臵课程，配备老师、准备教案等都作了精心安排。我们的培训将主要围绕领导力与执行力、现代管理理论、企业文化建设等五大主题展开。培训的内容都非常有针对性和实用性，都是可以立学立用的新鲜知识，我们一定要像树木吸收阳光雨露一样，全面吸收、积极应用。</w:t>
      </w:r>
    </w:p>
    <w:p>
      <w:pPr>
        <w:pStyle w:val="Normal"/>
        <w:rPr/>
      </w:pPr>
      <w:r>
        <w:rPr/>
        <w:t>三是要认识到本次培训为提升个人素质创造良好条件。随着知识的更新、时代的进步、社会的发展，我们很多的干部越来越感到工作吃力、工作难做，有时发出老办法不管用、软办法不实用、新办法不会用的感叹。这种感叹表面上是调侃，实际上是能力缺陷、知识断代的反映。如何做到干工作不吃力、解决难点问题少费力，很好的胜任本职工作</w:t>
      </w:r>
      <w:r>
        <w:rPr/>
        <w:t>?</w:t>
      </w:r>
      <w:r>
        <w:rPr/>
        <w:t>解决之道就在于通过不断学习，不断提高自身业务能力和综合素质。我们今天的培训，就是要帮助大家进一步理清思路，廓清形势，提高个人领导艺术和工作水平，帮助大家减少知识盲点，丰富工作新点子。</w:t>
      </w:r>
    </w:p>
    <w:p>
      <w:pPr>
        <w:pStyle w:val="Normal"/>
        <w:rPr/>
      </w:pPr>
      <w:r>
        <w:rPr/>
        <w:t>二、树立新的学习理念，养成学习的自觉性</w:t>
      </w:r>
    </w:p>
    <w:p>
      <w:pPr>
        <w:pStyle w:val="Normal"/>
        <w:rPr/>
      </w:pPr>
      <w:r>
        <w:rPr/>
        <w:t>一是要树立学习是生存发展的理念。学习能使人聪慧文明，使人高尚完美，使人全面发展。一个人、一个企业，只有不断地通过学习进行知识武装，才能有所创造、有所发展、有所前进。谁把握了学习的先机和主动权，谁就抢占了生存和发展的至高点。不学习、不掌握新知识和本领，就会落后，而落后就是贫穷、就会被动和挨打。</w:t>
      </w:r>
    </w:p>
    <w:p>
      <w:pPr>
        <w:pStyle w:val="Normal"/>
        <w:rPr/>
      </w:pPr>
      <w:r>
        <w:rPr/>
        <w:t>二是要树立学习则强、学习则胜的理念。学习是思考和创造的过程，学习的进步，是一切进步的先导</w:t>
      </w:r>
      <w:r>
        <w:rPr/>
        <w:t>;</w:t>
      </w:r>
      <w:r>
        <w:rPr/>
        <w:t>学习的落后，是一切落后的根源。学习是创新发展的前提和动力，只有不断学习，才能获得新知识。离开了学习，工作就会失去创造的营养，发展就会缺乏前进的动力。特别是在知识更新加快的情况下，谁学习抓得越紧，掌握的知识越多，谁的创造潜力就越大，发展就越好。我们必须把学习作为自身进步的阶梯，养成良好的学习习惯，努力以学习的进步推进工作的开展和公司事业的发展。</w:t>
      </w:r>
    </w:p>
    <w:p>
      <w:pPr>
        <w:pStyle w:val="Normal"/>
        <w:rPr/>
      </w:pPr>
      <w:r>
        <w:rPr/>
        <w:t>三是要树立工作学习化、学习工作化的理念。学习是干好工作的第一需要，也是履行好职责的必然要求。作为公司的一名中层干部，如果只埋头工作而忽视学习，即使有敬业精神和干好工作的良好愿望，工作也难以上台阶。一个不注重学习的干部，是没有敏锐的眼光、开阔的视野、清晰的工作思路和创造性的工作成绩的。大家只有不断加强学习，使学习和工作相互促进、相得益彰，才能使工作更加富有活力和创造力。</w:t>
      </w:r>
    </w:p>
    <w:p>
      <w:pPr>
        <w:pStyle w:val="Normal"/>
        <w:rPr/>
      </w:pPr>
      <w:r>
        <w:rPr/>
        <w:t>三、珍惜每一次学习培训机会，展现学习的实效性为搞好这次培训，我们公司和校方做了精心的安排和准备，希望大家珍惜机会，勤于钻研，做到学有所获、学有所成、学有所用。</w:t>
      </w:r>
    </w:p>
    <w:p>
      <w:pPr>
        <w:pStyle w:val="Normal"/>
        <w:rPr/>
      </w:pPr>
      <w:r>
        <w:rPr/>
        <w:t>一是要保持良好的精神状态。良好的精神状态是确保培训取得成效的前提。今天开班后，马上我们财大党委书记、廖教授就会亲自授课，在此之后，还会有系统和全面的培训，大家要从思想上做好当“学生”的准备，当好“学生”，以良好的精神状态，投入到这次培训中来。</w:t>
      </w:r>
    </w:p>
    <w:p>
      <w:pPr>
        <w:pStyle w:val="Normal"/>
        <w:rPr/>
      </w:pPr>
      <w:r>
        <w:rPr/>
        <w:t>二是要学用结合，学用相长。大家要坚持理论联系实际的学风，把学习内容和实际工作紧密结合起来，认真学习，全面领会，将所学到的理论知识为我所用，树立新理念，拓宽新思路，提高观察、分析和解决问题的能力，大胆实践，善于总结，勇于创新。</w:t>
      </w:r>
    </w:p>
    <w:p>
      <w:pPr>
        <w:pStyle w:val="Normal"/>
        <w:rPr/>
      </w:pPr>
      <w:r>
        <w:rPr/>
        <w:t>三是要真学真用，形成良好学风。今天在座的都是公司的中层干部，或大或小都是单位或部门的负责人，希望各位回去以后带好头，走在前，动在先，当勤于学习、善于学习、学以致用的学习模范，形成一级带一级、上下互动、全员学习良好局面，将我们的培训从会议室和讲堂，廷伸到各个办公室、宿舍和饭堂，掀起人人讲学习、处处可学习的学习高潮。</w:t>
      </w:r>
    </w:p>
    <w:p>
      <w:pPr>
        <w:pStyle w:val="Normal"/>
        <w:widowControl/>
        <w:bidi w:val="0"/>
        <w:spacing w:before="180" w:after="180"/>
        <w:jc w:val="left"/>
        <w:rPr/>
      </w:pPr>
      <w:r>
        <w:rPr/>
        <w:t>最后，预祝我们的培训活动取得圆满成功</w:t>
      </w:r>
      <w:r>
        <w:rPr/>
        <w:t>!</w:t>
      </w:r>
      <w:r>
        <w:rPr/>
        <w:t>祝大家学习进步</w:t>
      </w:r>
      <w:r>
        <w:rPr/>
        <w:t>!</w:t>
      </w: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