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学习心得体会"/>
      <w:r>
        <w:rPr/>
        <w:t>群众路线学习心得体会</w:t>
      </w:r>
      <w:bookmarkEnd w:id="0"/>
    </w:p>
    <w:p>
      <w:pPr>
        <w:pStyle w:val="Normal"/>
        <w:rPr/>
      </w:pPr>
      <w:r>
        <w:rPr/>
        <w:t>根据文件的要求，我认真学习了由中宣部理论局组织选编的《论党的群众工作——重要论述摘编》相关内容，感触颇多。该书摘录了毛泽东、邓小平、江泽民、胡锦涛同志关于党的群众工作的一系列重要论述，从党和国家事业发展全局的战略高度，对党的群众工作的重大意义、丰富内涵、主要任务、基本要求等方面进行了深刻阐述，它是一本具有现实指导意义的著作，为党员干部做好新形势下的群众工作提供了重要理论基础，针对性很强，简明实用。</w:t>
      </w:r>
    </w:p>
    <w:p>
      <w:pPr>
        <w:pStyle w:val="Normal"/>
        <w:rPr/>
      </w:pPr>
      <w:r>
        <w:rPr/>
        <w:t>通过系统的学习，我更加深切的感受到切实加强群众观点、走群众路线、不断增强责任意识、为民意识和廉洁意识的自觉性。自觉做到秉公执政、勤政廉洁，情系民生，维护民利，凝聚民心的重要性。</w:t>
      </w:r>
    </w:p>
    <w:p>
      <w:pPr>
        <w:pStyle w:val="Normal"/>
        <w:rPr/>
      </w:pPr>
      <w:r>
        <w:rPr/>
        <w:t>一、认真刻苦学习，切实打牢思想基础。学习是无止境的，是解决一切问题的百宝箱，只有把党的路线、方针、政策吃深、吃透，才能打牢思想基础，才能确保党的各项方针政策的落实执行。我们在学习上要坚持活学活用，学用结合。现在学习的东西太多，我们的时间精力有限，也不可能面面俱到，要选有用的学。只有坚持长期学习，打牢思想理论基础，在平时的工作中才能自觉执行党的群众路线，才能不偏离政治、不偏离民心，才能赢得人民群众信任。</w:t>
      </w:r>
    </w:p>
    <w:p>
      <w:pPr>
        <w:pStyle w:val="Normal"/>
        <w:rPr/>
      </w:pPr>
      <w:r>
        <w:rPr/>
        <w:t>二、保证时间，切实学到有用的东西。时间是学习的保证，不要老是强调我很忙，我没有时间学习。时间是挤出来的，是牺牲休息时间腾出来的。我们不但要积极参加镇机关党员干部学习，更应该安排好时间埋头学习、做好笔记，积累丰富的学习资源，丰富自己的理论知识。通过此次机关党总支开展的理论学习，使我更加深切的感受到理论知识学习的重要性，只有不断学习、不断丰富自己的理论基础，才能应对当前复杂多变的国际、国内大形势，从行动和思想上和党中央保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学习、努力实践，切实解决群众的急难事。学习是基础，时间是保证，实践是目的。你有再多的知识而不去实践，就会变成书呆子。实践是检验知识的标准，是检验为民服务思想的标准，是检验工作好坏的标准。一个人的知识再多，但他没有为民服务的意识，不在做群众工作中去发挥作用也是空谈。所以，实践也是检验干部作风的试金石，是一切工作成败的基础。作为一名党员干部，就必须长期树立为民服务的思想，坚持群众观点，站在群众立场上，时刻想群众之所想，急群众之所急、知道群众的所盼所求，解决群众的实际困难。我们干工作才能对得起党和人民，才能对得起我们自己的良心。才能真正成为一名名符其实的党员干部，我们的工作才能时时走在正确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