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茶文化导游词"/>
      <w:r>
        <w:rPr/>
        <w:t>杭州茶文化导游词</w:t>
      </w:r>
      <w:bookmarkEnd w:id="0"/>
    </w:p>
    <w:p>
      <w:pPr>
        <w:pStyle w:val="Normal"/>
        <w:rPr/>
      </w:pPr>
      <w:r>
        <w:rPr/>
        <w:t>茶者，南方之嘉木也。一尺、二尺乃至数十尺</w:t>
      </w:r>
      <w:r>
        <w:rPr/>
        <w:t>;</w:t>
      </w:r>
      <w:r>
        <w:rPr/>
        <w:t>其巴山峡川有两人合抱者，伐而掇之。</w:t>
      </w:r>
    </w:p>
    <w:p>
      <w:pPr>
        <w:pStyle w:val="Normal"/>
        <w:rPr/>
      </w:pPr>
      <w:r>
        <w:rPr/>
        <w:t>茶本为一种植物，可食用、解百毒、长品易健康、长寿，经长久发展至今，茶品要顺为最佳、所以就有一句茶乃天地之精华，顺乃人生之根本。因此道家里有茶顺即为茗品。</w:t>
      </w:r>
    </w:p>
    <w:p>
      <w:pPr>
        <w:pStyle w:val="Normal"/>
        <w:rPr/>
      </w:pPr>
      <w:r>
        <w:rPr/>
        <w:t>茶原为中国南方的嘉木，茶叶作为一种著名的保健饮品，它是古代中国南方人民对中国饮食文化的贡献，也是中国人民对世界饮食文化的贡献。三皇五帝时代的神农有以茶解毒的故事流传，黄帝则姓姬名荼，荼即古茶字。茶树种植</w:t>
      </w:r>
      <w:r>
        <w:rPr/>
        <w:t>3</w:t>
      </w:r>
      <w:r>
        <w:rPr/>
        <w:t>年就可以采叶子。一般清明前后采摘长出</w:t>
      </w:r>
      <w:r>
        <w:rPr/>
        <w:t>4-5</w:t>
      </w:r>
      <w:r>
        <w:rPr/>
        <w:t>个叶的嫩芽，用这种嫩芽制作的茶叶质量非常好，属于茶中的珍品。茶与可可、咖啡并称当今世界的三大无酒精饮料，为世界三大饮料之首。</w:t>
      </w:r>
    </w:p>
    <w:p>
      <w:pPr>
        <w:pStyle w:val="Normal"/>
        <w:rPr/>
      </w:pPr>
      <w:r>
        <w:rPr/>
        <w:t>《茶经》，是中国乃至世界现存最早、最完整、最全面介绍茶的第一部专著，被誉为“茶叶百科全书”，由中国茶道的奠基人陆羽所著。此书是一部关于茶叶生产的历史、源流、现状、生产技术以及饮茶技艺，茶道原理的综合性论著，是一部划时代的茶学专著。</w:t>
      </w:r>
    </w:p>
    <w:p>
      <w:pPr>
        <w:pStyle w:val="Normal"/>
        <w:rPr/>
      </w:pPr>
      <w:r>
        <w:rPr/>
        <w:t>唐代陆羽在《茶经》中指出：“茶之为饮，发乎神农氏，闻于鲁周公”。在神农时代</w:t>
      </w:r>
      <w:r>
        <w:rPr/>
        <w:t>(</w:t>
      </w:r>
      <w:r>
        <w:rPr/>
        <w:t>约在公元前</w:t>
      </w:r>
      <w:r>
        <w:rPr/>
        <w:t>2737</w:t>
      </w:r>
      <w:r>
        <w:rPr/>
        <w:t>年</w:t>
      </w:r>
      <w:r>
        <w:rPr/>
        <w:t>)</w:t>
      </w:r>
      <w:r>
        <w:rPr/>
        <w:t>，即已经发现了茶树的鲜叶可以解毒。《神农本草经》曾有记载：“神农尝百草，日遇七十二毒，得茶解之”</w:t>
      </w:r>
      <w:r>
        <w:rPr/>
        <w:t>.</w:t>
      </w:r>
      <w:r>
        <w:rPr/>
        <w:t>反映的就是古代发现茶治病的起源，这说明我国利用茶叶最少已有四千多年的历史。西汉后期到三国时代，茶发展成为宫廷的高级饮料。西晋到隋朝，茶逐渐成为普通饮料。至唐、宋时代，茶已成为“人家一日不可无”的普遍饮用之品。饮茶的历史也很古老。饮茶起源于西南地区。在秦以前，主要是四川一带产茶和饮茶。明代顾炎武的《日知录》写道：“秦人取蜀，始知若饮事。”可见，饮茶风习是从四川传出来的。因为隔着千山万水，“蜀道”险阻，种茶、饮茶局限于四川一带。</w:t>
      </w:r>
    </w:p>
    <w:p>
      <w:pPr>
        <w:pStyle w:val="Normal"/>
        <w:rPr/>
      </w:pPr>
      <w:r>
        <w:rPr/>
        <w:t>我们可以论证茶在中国被很早就有认识和利用，也很早就有茶树的种植和茶叶的采制。但是人类最早为什么要饮茶呢</w:t>
      </w:r>
      <w:r>
        <w:rPr/>
        <w:t>?</w:t>
      </w:r>
      <w:r>
        <w:rPr/>
        <w:t>是怎样形成饮茶习惯的呢</w:t>
      </w:r>
      <w:r>
        <w:rPr/>
        <w:t>?</w:t>
      </w:r>
    </w:p>
    <w:p>
      <w:pPr>
        <w:pStyle w:val="Normal"/>
        <w:rPr/>
      </w:pPr>
      <w:r>
        <w:rPr/>
        <w:t>1</w:t>
      </w:r>
      <w:r>
        <w:rPr/>
        <w:t>、祭品说：这一说法认为茶与一些其它的植物最早是做为祭品用的，后来有人尝食发现食而无害，便“由祭品，而菜食，而药用”，最终成为饮料</w:t>
      </w:r>
      <w:r>
        <w:rPr/>
        <w:t>;</w:t>
      </w:r>
    </w:p>
    <w:p>
      <w:pPr>
        <w:pStyle w:val="Normal"/>
        <w:rPr/>
      </w:pPr>
      <w:r>
        <w:rPr/>
        <w:t>2</w:t>
      </w:r>
      <w:r>
        <w:rPr/>
        <w:t>、药物说：这一说法认为茶“最初是作为药用进入人类社会的”。《神农本草经》中写到：“神农尝百草，日遇七十二毒，得茶而解之”</w:t>
      </w:r>
      <w:r>
        <w:rPr/>
        <w:t>;</w:t>
      </w:r>
    </w:p>
    <w:p>
      <w:pPr>
        <w:pStyle w:val="Normal"/>
        <w:rPr/>
      </w:pPr>
      <w:r>
        <w:rPr/>
        <w:t>3</w:t>
      </w:r>
      <w:r>
        <w:rPr/>
        <w:t>、食物说：“古者民茹草饮水”，“民以食为天”，食在先符合人类社会的进化规律</w:t>
      </w:r>
      <w:r>
        <w:rPr/>
        <w:t>;</w:t>
      </w:r>
    </w:p>
    <w:p>
      <w:pPr>
        <w:pStyle w:val="Normal"/>
        <w:rPr/>
      </w:pPr>
      <w:r>
        <w:rPr/>
        <w:t>4</w:t>
      </w:r>
      <w:r>
        <w:rPr/>
        <w:t>、同步说：最初利用茶的方式方法，可能是作为口嚼的食料，也可能作为烤煮的食物，同时也逐渐为药料饮用</w:t>
      </w:r>
      <w:r>
        <w:rPr/>
        <w:t>;</w:t>
      </w:r>
    </w:p>
    <w:p>
      <w:pPr>
        <w:pStyle w:val="Normal"/>
        <w:rPr/>
      </w:pPr>
      <w:r>
        <w:rPr/>
        <w:t>5</w:t>
      </w:r>
      <w:r>
        <w:rPr/>
        <w:t>、交际说：《载敬堂集》载：“茶，或归于瑶草，或归于嘉木，为植物中珍品。</w:t>
      </w:r>
    </w:p>
    <w:p>
      <w:pPr>
        <w:pStyle w:val="Normal"/>
        <w:rPr/>
      </w:pPr>
      <w:r>
        <w:rPr/>
        <w:t>西湖龙井，产于浙江省杭州市西湖周围的群山之中。杭州不仅以西湖闻名国内外，也以西湖龙井茶誉满全球。</w:t>
      </w:r>
    </w:p>
    <w:p>
      <w:pPr>
        <w:pStyle w:val="Normal"/>
        <w:rPr/>
      </w:pPr>
      <w:r>
        <w:rPr/>
        <w:t>中国是茶的故乡，也是茶文化的发源地。日本茶的发现和利用，在中国已有四五千年历史，且长盛不衰，传遍全球。茶是中华民族的举国之饮，发于神农，闻于肖瑶，兴于唐朝，盛于宋代，中国茶文化糅合佛、儒、道诸派思想，独成一体，是中国文化中的一朵奇葩</w:t>
      </w:r>
      <w:r>
        <w:rPr/>
        <w:t>!</w:t>
      </w:r>
      <w:r>
        <w:rPr/>
        <w:t>茶文化的内涵其实就是中国文化的内涵的一种具体表现合中国汉文化而论之。中国素有礼仪之邦之称谓，茶文化的精神内涵即是通过沏茶、赏茶、闻茶、饮茶、品茶等习惯和中华的文化内涵和礼仪相结合形成的一种具有鲜明中国文化特征的一种文化现象，也可以说是一种礼节现象。</w:t>
      </w:r>
    </w:p>
    <w:p>
      <w:pPr>
        <w:pStyle w:val="Normal"/>
        <w:rPr/>
      </w:pPr>
      <w:r>
        <w:rPr/>
        <w:t>种茶、饮茶不等于有了茶文化，仅是茶文化形成的前提条件，还必须有文人的参与和文化的内涵。唐代陆羽所著《茶经》系统的总结了唐代以及唐以前茶叶生产，饮用的经验，提出了精行俭德的茶道精神。陆羽和皎然等一批文化人非常重视茶的精神享受和道德规范，讲究饮茶用具、饮茶用水和煮茶艺术，并与儒、道、佛哲学思想交融，而逐渐使人们进入人们的精神领域。</w:t>
      </w:r>
    </w:p>
    <w:p>
      <w:pPr>
        <w:pStyle w:val="Normal"/>
        <w:rPr/>
      </w:pPr>
      <w:r>
        <w:rPr/>
        <w:t>赋茶元稹茶。</w:t>
      </w:r>
    </w:p>
    <w:p>
      <w:pPr>
        <w:pStyle w:val="Normal"/>
        <w:rPr/>
      </w:pPr>
      <w:r>
        <w:rPr/>
        <w:t>香叶，嫩芽。</w:t>
      </w:r>
    </w:p>
    <w:p>
      <w:pPr>
        <w:pStyle w:val="Normal"/>
        <w:rPr/>
      </w:pPr>
      <w:r>
        <w:rPr/>
        <w:t>慕诗客，爱僧家。</w:t>
      </w:r>
    </w:p>
    <w:p>
      <w:pPr>
        <w:pStyle w:val="Normal"/>
        <w:rPr/>
      </w:pPr>
      <w:r>
        <w:rPr/>
        <w:t>碾雕白玉，罗织红纱。</w:t>
      </w:r>
    </w:p>
    <w:p>
      <w:pPr>
        <w:pStyle w:val="Normal"/>
        <w:rPr/>
      </w:pPr>
      <w:r>
        <w:rPr/>
        <w:t>铫煎黄蕊色，碗转曲尘花。</w:t>
      </w:r>
    </w:p>
    <w:p>
      <w:pPr>
        <w:pStyle w:val="Normal"/>
        <w:rPr/>
      </w:pPr>
      <w:r>
        <w:rPr/>
        <w:t>夜后邀陪明月，晨前命对朝霞。</w:t>
      </w:r>
    </w:p>
    <w:p>
      <w:pPr>
        <w:pStyle w:val="Normal"/>
        <w:rPr/>
      </w:pPr>
      <w:r>
        <w:rPr/>
        <w:t>洗尽古今人不倦，将至醉乱岂堪夸。</w:t>
      </w:r>
    </w:p>
    <w:p>
      <w:pPr>
        <w:pStyle w:val="Normal"/>
        <w:widowControl/>
        <w:bidi w:val="0"/>
        <w:spacing w:before="180" w:after="180"/>
        <w:jc w:val="left"/>
        <w:rPr/>
      </w:pPr>
      <w:r>
        <w:rPr/>
        <w:t>这首诗概括地叙述了茶叶的品质，人们对茶叶的喜爱以及人们的饮茶习惯和茶叶的功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