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妈的道歉信范文"/>
      <w:r>
        <w:rPr/>
        <w:t>给老妈的道歉信范文</w:t>
      </w:r>
      <w:bookmarkEnd w:id="0"/>
    </w:p>
    <w:p>
      <w:pPr>
        <w:pStyle w:val="Normal"/>
        <w:rPr/>
      </w:pPr>
      <w:r>
        <w:rPr/>
        <w:t>亲爱的老妈您好：</w:t>
      </w:r>
    </w:p>
    <w:p>
      <w:pPr>
        <w:pStyle w:val="Normal"/>
        <w:rPr/>
      </w:pPr>
      <w:r>
        <w:rPr/>
        <w:t>当我提起笔来给您写这封信的时候，还犹豫了一段时间呢。今天，我终于鼓起勇气，向您敞开心扉，说说我的心里话。</w:t>
      </w:r>
    </w:p>
    <w:p>
      <w:pPr>
        <w:pStyle w:val="Normal"/>
        <w:rPr/>
      </w:pPr>
      <w:r>
        <w:rPr/>
        <w:t>寒假的生活是轻松愉快的，也正是我到厨房大显身手的时候。可是，当一周前我走进厨房的那一瞬间，我的心情再也高兴不起来了。熟悉的“咯吱”声又响在耳边，只见您躲在角落里正在津津有味的咀嚼着什么，难道真有这么好吃吗</w:t>
      </w:r>
      <w:r>
        <w:rPr/>
        <w:t>?</w:t>
      </w:r>
      <w:r>
        <w:rPr/>
        <w:t>我急忙跑过去，一把从您的掌心中夺过剩余的几粒盐，顺手扔进了嘴里，好咸的滋味啊，我条件反射的吐了出来……那一刻，我恍然大悟，十年如一日，那不计其数的一粒粒盐，不就是点点滴滴汇成的母爱吗</w:t>
      </w:r>
      <w:r>
        <w:rPr/>
        <w:t>?</w:t>
      </w:r>
    </w:p>
    <w:p>
      <w:pPr>
        <w:pStyle w:val="Normal"/>
        <w:rPr/>
      </w:pPr>
      <w:r>
        <w:rPr/>
        <w:t>亲爱的老妈，我深深地知道：十年前，您身怀六甲时，得了重感冒，可是为了我的健康成长，您放弃了打针和吃药，而选择了喝水来进行新陈代谢。可是怎样才能喝进更多的水呢，您有个最简单的办法，那就是吃盐。我们都有过这样的常识：菜咸了，饭后就会不停地喝水来解渴，您的出发点正是如此。经过了一周的折磨，您的病是好了，可是爱吃盐的毛病也有了，并且一发不可收拾，直到今天也是如此。</w:t>
      </w:r>
    </w:p>
    <w:p>
      <w:pPr>
        <w:pStyle w:val="Normal"/>
        <w:rPr/>
      </w:pPr>
      <w:r>
        <w:rPr/>
        <w:t>现在的我，了解了很多东西，也学会了上网查资料。一天我浏览网页时，偶然发现每个人每天吃盐超过五克就是不正常的，而且容易得很多疾病，比如：颈椎病、动脉硬化、咽喉癌……我很吃惊，这么多年，您所吃下的盐就像天上的星星，数也数不过来，后果是多么严重啊</w:t>
      </w:r>
      <w:r>
        <w:rPr/>
        <w:t>!</w:t>
      </w:r>
      <w:r>
        <w:rPr/>
        <w:t>不料，您却很平静的说：“这都是老习惯了，哪能一朝一夕就改得了啊，以后尽量少吃就是。”说完，转身又开始忙碌起来。</w:t>
      </w:r>
    </w:p>
    <w:p>
      <w:pPr>
        <w:pStyle w:val="Normal"/>
        <w:rPr/>
      </w:pPr>
      <w:r>
        <w:rPr/>
        <w:t>看着眼前您这副“事不关己，高高挂起”的样子，我真是为您着急啊。于是，我在盐缸附近贴了一张用红笔写的字条“不许吃盐”，还没忘记在末尾加上三个大大的感吧号，希望能引起您的注意。可是，仍然无济于事，那天我又看到了不想看到的一幕。</w:t>
      </w:r>
    </w:p>
    <w:p>
      <w:pPr>
        <w:pStyle w:val="Normal"/>
        <w:rPr/>
      </w:pPr>
      <w:r>
        <w:rPr/>
        <w:t>亲爱的老妈，我永远爱您，就如同您爱我一样，您的健康才是我最大的快乐和幸福。所以，请您一定要严格要求自己，改掉吃盐这个坏习惯吧。加油，儿子相信您永远是我心目中那个无所不能的坚强老妈</w:t>
      </w:r>
      <w:r>
        <w:rPr/>
        <w:t>!</w:t>
      </w:r>
    </w:p>
    <w:p>
      <w:pPr>
        <w:pStyle w:val="Normal"/>
        <w:rPr/>
      </w:pPr>
      <w:r>
        <w:rPr/>
        <w:t>永远爱您的儿子：</w:t>
      </w:r>
      <w:r>
        <w:rPr/>
        <w:t>baby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01</w:t>
      </w:r>
      <w:r>
        <w:rPr/>
        <w:t>月</w:t>
      </w:r>
      <w:r>
        <w:rPr/>
        <w:t>08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吉林长春汽车产业开发区第二实验学校四年级</w:t>
      </w:r>
      <w:r>
        <w:rPr/>
        <w:t>:</w:t>
      </w:r>
      <w:r>
        <w:rPr/>
        <w:t>谭炳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