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肝得治胶囊说明书"/>
      <w:r>
        <w:rPr/>
        <w:t>肝得治胶囊说明书</w:t>
      </w:r>
      <w:bookmarkEnd w:id="0"/>
    </w:p>
    <w:p>
      <w:pPr>
        <w:pStyle w:val="Normal"/>
        <w:rPr/>
      </w:pPr>
      <w:r>
        <w:rPr/>
        <w:t>肝得治胶囊的成分是取黄芩甙、甘草提取物、桑椹丹参浸膏充分混匀</w:t>
      </w:r>
      <w:r>
        <w:rPr/>
        <w:t>;</w:t>
      </w:r>
      <w:r>
        <w:rPr/>
        <w:t>取五味子等四味中药组成的胶囊剂。本品可以清热解毒，活血化瘀，护肝理脾，降转氨酶的功效。在临床上可以用于迁延性、慢性肝炎的治疗。那么，肝得治胶囊多久一个疗程呢</w:t>
      </w:r>
      <w:r>
        <w:rPr/>
        <w:t>?</w:t>
      </w:r>
    </w:p>
    <w:p>
      <w:pPr>
        <w:pStyle w:val="Normal"/>
        <w:rPr/>
      </w:pPr>
      <w:r>
        <w:rPr/>
        <w:t>肝得治胶囊是</w:t>
      </w:r>
      <w:r>
        <w:rPr/>
        <w:t>2</w:t>
      </w:r>
      <w:r>
        <w:rPr/>
        <w:t>至</w:t>
      </w:r>
      <w:r>
        <w:rPr/>
        <w:t>3</w:t>
      </w:r>
      <w:r>
        <w:rPr/>
        <w:t>个月为一个疗程，肝得治胶囊为口服用药，一次</w:t>
      </w:r>
      <w:r>
        <w:rPr/>
        <w:t>4</w:t>
      </w:r>
      <w:r>
        <w:rPr/>
        <w:t>粒，一日</w:t>
      </w:r>
      <w:r>
        <w:rPr/>
        <w:t>3</w:t>
      </w:r>
      <w:r>
        <w:rPr/>
        <w:t>次。按照疗程服用肝得治胶囊是非常有必要的，一方面各种肝病类型都属于慢性病，只有长期坚持治疗才能让患者们逐渐的恢复健康，另一方面在服药过程中，患者们还需要定期掌握自身病情，做好全面的检查与复诊后，医生也能有针对性的下一阶段的治疗工作做好规划和安排，因此疗程用药是不可缺少的，在服用一个疗程后，病情会有所好转，但是在尚未康复之前是不能随意停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已知，肝得治片由五味子提取物、黄芩苷、桑椹丹参浸膏和甘草提取物等组成。黄芪补脾益气，气旺以促血行。丹参活血化瘀，甘草调和药性。诸药合用，共奏益气健脾，活血化瘀之功。现代药理研究表明，五味子具有显著的肝细胞损伤拮抗作用，可以阻断各种毒物，如：病毒、酒精及某些药物对肝细胞膜的损伤，促进肝糖原生成和蛋白质的合成，从而促进损伤的肝细胞修复。黄芪能抑制间质细胞胶原合成，降低胶原沉积，促进细胞免疫</w:t>
      </w:r>
      <w:r>
        <w:rPr/>
        <w:t>;</w:t>
      </w:r>
      <w:r>
        <w:rPr/>
        <w:t>丹参能保护肝细胞，减轻肝细胞变性坏死及炎症反应，抑制肝星状细胞的增殖及胶原生成率，还抑制</w:t>
      </w:r>
      <w:r>
        <w:rPr/>
        <w:t>I</w:t>
      </w:r>
      <w:r>
        <w:rPr/>
        <w:t>型胶原</w:t>
      </w:r>
      <w:r>
        <w:rPr/>
        <w:t>mRNA</w:t>
      </w:r>
      <w:r>
        <w:rPr/>
        <w:t>的表达及基质中的沉积，并可减低</w:t>
      </w:r>
      <w:r>
        <w:rPr/>
        <w:t>HA</w:t>
      </w:r>
      <w:r>
        <w:rPr/>
        <w:t>水平和肝组织均浆羟脯氨酸的含量，通过终止诱发肝纤维化的启动因素，抑制成纤维细胞的生长和增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