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服饰公司简介范文"/>
      <w:r>
        <w:rPr/>
        <w:t>男装服饰公司简介范文</w:t>
      </w:r>
      <w:bookmarkEnd w:id="0"/>
    </w:p>
    <w:p>
      <w:pPr>
        <w:pStyle w:val="Normal"/>
        <w:rPr/>
      </w:pPr>
      <w:r>
        <w:rPr/>
        <w:t>武汉男坊时空服饰公司是一家集开发设计，生产、批发、零售于一体的专业化时尚男装企业。</w:t>
      </w:r>
    </w:p>
    <w:p>
      <w:pPr>
        <w:pStyle w:val="Normal"/>
        <w:rPr/>
      </w:pPr>
      <w:r>
        <w:rPr/>
        <w:t>男坊时空服饰主要经营靓仔男装系列产品，包括西服、夹克、呢子大衣、卫衣等休闲外套，衬衣、</w:t>
      </w:r>
      <w:r>
        <w:rPr/>
        <w:t>T</w:t>
      </w:r>
      <w:r>
        <w:rPr/>
        <w:t>衫，休闲裤、牛仔裤，时尚休闲鞋类，以及皮带、钱包、背包等男式配饰产品。</w:t>
      </w:r>
    </w:p>
    <w:p>
      <w:pPr>
        <w:pStyle w:val="Normal"/>
        <w:rPr/>
      </w:pPr>
      <w:r>
        <w:rPr/>
        <w:t>公司自成立以来先后注册“男坊时空”、“</w:t>
      </w:r>
      <w:r>
        <w:rPr/>
        <w:t>NFSK”</w:t>
      </w:r>
      <w:r>
        <w:rPr/>
        <w:t>品牌，一直以来致力于引领都市潮流，崇尚时尚个性、简约舒适，追求面料、工艺、款式完美和谐的品牌推广理念。主要顾客群体为</w:t>
      </w:r>
      <w:r>
        <w:rPr/>
        <w:t>16——40</w:t>
      </w:r>
      <w:r>
        <w:rPr/>
        <w:t>岁左右，追求时尚化、个性化的年轻一代。充分体现现代都市男孩的青春活力、阳光自信之气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公司拥有武汉、广州的多家知名生产厂商，汉口北批发市场以及六家直营连锁店铺。公司直营店铺主要集中在武汉最繁华的光谷商圈，发展潜力无限广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