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在家上网课的感想总结作文"/>
      <w:r>
        <w:rPr/>
        <w:t>抗击疫情在家上网课的感想总结作文</w:t>
      </w:r>
      <w:bookmarkEnd w:id="0"/>
    </w:p>
    <w:p>
      <w:pPr>
        <w:pStyle w:val="Normal"/>
        <w:rPr/>
      </w:pPr>
      <w:r>
        <w:rPr/>
        <w:t>学校这次的开学比较的迟，于是在这段日子里，我们就在家里学习，老师也是通过网上直播的方式来给我们讲课，在上网课的日子里，我也是感受到不一样的学习方式，自己也是收获挺多的，也有一些感想。</w:t>
      </w:r>
    </w:p>
    <w:p>
      <w:pPr>
        <w:pStyle w:val="Normal"/>
        <w:rPr/>
      </w:pPr>
      <w:r>
        <w:rPr/>
        <w:t>和在教室里面不同，在上网课的时候，虽然我们可以看到老师，但是隔着屏幕，而且还是坐在自己的家里来看，可以在电视上，也是可以在电脑上的，我就选择了在电视上，屏幕大一些，而且也是可以坐在沙发上，更舒服一点，但我也是没有偷懒，而是认认真真的听课了，在学习之中，也是问了老师挺多的问题，以前我都是没有这么积极的，除了比较的新鲜，而且也是其他的同学也是会比较的积极，我也是觉得自己不能落后了，特别是我也是感受到上网课不用像在教室里面，问问题还要举手，那么多人，也是有些紧张，但是上网课的时候，只要打字就可以了，而且老师讲着的时候也是可以提问的，不用统一的问，老师看到了也是可以很快的回答我们，一节课下来，自己也是感觉到学到了东西更多了一些。</w:t>
      </w:r>
    </w:p>
    <w:p>
      <w:pPr>
        <w:pStyle w:val="Normal"/>
        <w:rPr/>
      </w:pPr>
      <w:r>
        <w:rPr/>
        <w:t>除了提问，我也是自己会更加主动的在一些学的不是那么好的科目上，自己去看录播，会比较主动的来学习，以前我都是不敢相信自己居然还是会主动学习的，以前都是回到家里，作业都是拖了好久，父母叫了自己几次之后我才去做的，而今我也是感受到，我对于上网课是挺有兴趣的，学习起来也是格外的认真，老师在屏幕里面的样子也是和平时在课堂上是有一些区别，而且我也是可以做一些小动作，只要是不影响听课就行了，反正老师是看不到，给了我自由，我反而是认真学了，可能有些同学喜欢在教室里，但是我觉得上网课会比较的适合我，虽然而今回到了教室里面上课，但是我的兴趣也是减少了一点，不过由于之前学好了，现在也是跟得上进度，而且自己本来就是有兴趣的，回家之后也是会好好的做好作业，还会上网看一些其他老师的讲课视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上网课给了我很大的影响，让我更加的想要把学习学好了，特别是一些科目我也是产生了很大的兴趣，我知道了自己想要怎么样的方式来学习，效率更好一些，自己也是更加的主动了，我也是特别的感慨有这次上网课的机会，让我对学习更加的愿意去学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