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五四青年节活动心得体会"/>
      <w:r>
        <w:rPr/>
        <w:t>参加五四青年节活动心得体会</w:t>
      </w:r>
      <w:bookmarkEnd w:id="0"/>
    </w:p>
    <w:p>
      <w:pPr>
        <w:pStyle w:val="Normal"/>
        <w:rPr/>
      </w:pPr>
      <w:r>
        <w:rPr/>
        <w:t>五四青年节源于中国</w:t>
      </w:r>
      <w:r>
        <w:rPr/>
        <w:t>1919</w:t>
      </w:r>
      <w:r>
        <w:rPr/>
        <w:t>年反帝爱国的“五四运动”，五四爱国运动是一次彻底的反对帝国主义和封建主义的爱国运动，也是中国新民主主义革命的开始。</w:t>
      </w:r>
      <w:r>
        <w:rPr/>
        <w:t>1939</w:t>
      </w:r>
      <w:r>
        <w:rPr/>
        <w:t>年，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。</w:t>
      </w:r>
    </w:p>
    <w:p>
      <w:pPr>
        <w:pStyle w:val="Normal"/>
        <w:rPr/>
      </w:pPr>
      <w:r>
        <w:rPr/>
        <w:t>五四爱国运动后，中国工人阶级开始以独立的政治力量登上历史舞台。共产主义思想开始深入工人群众，促进了马克思主义与中国工人运动的结合，由此翻开了中国革命历史的新篇章。</w:t>
      </w:r>
    </w:p>
    <w:p>
      <w:pPr>
        <w:pStyle w:val="Normal"/>
        <w:rPr/>
      </w:pPr>
      <w:r>
        <w:rPr/>
        <w:t>五四精神的核心内容为“爱国、进步、民主、科学”，即对国家命运的担当，对社会问题的激情</w:t>
      </w:r>
      <w:r>
        <w:rPr/>
        <w:t>_</w:t>
      </w:r>
      <w:r>
        <w:rPr/>
        <w:t>，对各行各业的唤醒与创造，它时时刻刻引导着中国青年运动发展的方向。作为一名大学生，一名朝气蓬勃的年轻人，我们要充分弘扬和落实五四精神。如今，</w:t>
      </w:r>
      <w:r>
        <w:rPr/>
        <w:t>80</w:t>
      </w:r>
      <w:r>
        <w:rPr/>
        <w:t>后已经开始渐渐从社会中淡出，</w:t>
      </w:r>
      <w:r>
        <w:rPr/>
        <w:t>90</w:t>
      </w:r>
      <w:r>
        <w:rPr/>
        <w:t>后马上就要披挂上阵，奋战在祖国建设的第一线，这就更需要我们做好充足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五四青年节这个属于我们的节日里，每个人都应该做出一定的思考和自省了：我们是否是祖国需要的“五四青年”？如果是，请继续；如果你感觉还有些欠缺，那就从现在开始努力。因为时间不等人，我们的祖国需要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