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党员自我家鉴定模板"/>
      <w:r>
        <w:rPr/>
        <w:t>大学生党员自我家鉴定模板</w:t>
      </w:r>
      <w:bookmarkEnd w:id="0"/>
    </w:p>
    <w:p>
      <w:pPr>
        <w:pStyle w:val="Normal"/>
        <w:rPr/>
      </w:pPr>
      <w:r>
        <w:rPr/>
        <w:t>2014</w:t>
      </w:r>
      <w:r>
        <w:rPr/>
        <w:t>年，在上级党委和基层组织的领导下，我作为一名共产党员，按照党的精神，认真学习马克思主义毛泽东思想，贯彻邓小平理论，积极实践三个代表，回顾过去一年，感触颇深。下面我把自己</w:t>
      </w:r>
      <w:r>
        <w:rPr/>
        <w:t>2014</w:t>
      </w:r>
      <w:r>
        <w:rPr/>
        <w:t>年的思想工作做以汇报：</w:t>
      </w:r>
    </w:p>
    <w:p>
      <w:pPr>
        <w:pStyle w:val="Normal"/>
        <w:rPr/>
      </w:pPr>
      <w:r>
        <w:rPr/>
        <w:t>一、学习：政治上虽然不突出但思想认识有了新提高。</w:t>
      </w:r>
    </w:p>
    <w:p>
      <w:pPr>
        <w:pStyle w:val="Normal"/>
        <w:rPr/>
      </w:pPr>
      <w:r>
        <w:rPr/>
        <w:t>理论上的成熟是政治上成熟的基础，政治上的清醒来源于理论上的坚定。一年中自己利用空余时间学习了《新党章》、《新时代党的知识读本》及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和《中国共产党纪律处分条例》等材料。通过学习，提高了自己的政治思想水平，坚定了马克思主义的信仰，坚定了社会主义的信念，工作中能用“三个代表”的重要思想指导自己的人生航程，树立起正确的世界观、人生观和价值观。今年以来，我特别是对“三个代表”有了新的认识和理解。我体会到：“三个代表”重要思想的本质是立党为公、执政为民，立党为公、执政为民，就是要以最广大人民的根本利益为根本出发点和落脚点，做到权为民所用、情为民所系、利为民所谋，全心全意为人民服务。对于我们费征干部，贯彻“三个代表”就是多为群众办实事，不断地规范管理，为群众排忧解难。以群众满意为唯一目标，以群众说好为唯一标准，把优质服务上升为规范服务，具体到个人来说，我做为一名党员干部，就不能混同于普通老百姓，必须时时坚持党性原则，必须不断增强自身的责任意识。牢记立党为公、执政为民的宗旨。</w:t>
      </w:r>
    </w:p>
    <w:p>
      <w:pPr>
        <w:pStyle w:val="Normal"/>
        <w:rPr/>
      </w:pPr>
      <w:r>
        <w:rPr/>
        <w:t>二、工作：政绩虽然不突出但较好的完成了任务。</w:t>
      </w:r>
    </w:p>
    <w:p>
      <w:pPr>
        <w:pStyle w:val="Normal"/>
        <w:rPr/>
      </w:pPr>
      <w:r>
        <w:rPr/>
        <w:t>由于自己坚持理论学习，提高了党性觉悟，我在日常生活能以共产党员的标准要求自己，把做好本职工作看成是完成党交给重任、我意识到自己工作好于坏，不是我个人问题，它代表着党的形象，我想我是党员，既然我挑起了副科长这份担子，就应该尽职尽责，做好工作，为党争光。</w:t>
      </w:r>
    </w:p>
    <w:p>
      <w:pPr>
        <w:pStyle w:val="Normal"/>
        <w:rPr/>
      </w:pPr>
      <w:r>
        <w:rPr/>
        <w:t>一年来我主要做了两方面工作：</w:t>
      </w:r>
    </w:p>
    <w:p>
      <w:pPr>
        <w:pStyle w:val="Normal"/>
        <w:rPr/>
      </w:pPr>
      <w:r>
        <w:rPr/>
        <w:t>(1)</w:t>
      </w:r>
      <w:r>
        <w:rPr/>
        <w:t>较好地完成了自己职责范围内的业务工作。自会计电算化工作开展以来，我结合在省局接受的培训与实际工作，认真审核原始凭证，及时掌握“两费”和解缴情况，能及时和省局养征科对账，做到账表一致，随时向科长请示汇报工作，能及时检查督促出纳工作，并积极向省局提出合理化、程序化意见，从而确保征费财务工作的整体推进。</w:t>
      </w:r>
    </w:p>
    <w:p>
      <w:pPr>
        <w:pStyle w:val="Normal"/>
        <w:rPr/>
      </w:pPr>
      <w:r>
        <w:rPr/>
        <w:t>(2)</w:t>
      </w:r>
      <w:r>
        <w:rPr/>
        <w:t>协助科长抓团对建设。我是征费科副科长，协助科长抓好本科室工作是我义不容辞的责任。我首先带头遵守局里制定的各项规章制度，自己的工作尽心尽力，精益求精，争取不能出任何差错。对于其他有困难的同志，我也能积极主动帮助他们，科长不在时或者科长交代的任务，我任劳任怨竭尽全力做好，今年以来，我们科室呈现出团结合作，争创一流的可喜局面。全面完成了各项任务，受到领导肯定。</w:t>
      </w:r>
    </w:p>
    <w:p>
      <w:pPr>
        <w:pStyle w:val="Normal"/>
        <w:rPr/>
      </w:pPr>
      <w:r>
        <w:rPr/>
        <w:t>三、廉政：虽然个人不是模范但做到了廉洁自律。</w:t>
      </w:r>
    </w:p>
    <w:p>
      <w:pPr>
        <w:pStyle w:val="Normal"/>
        <w:rPr/>
      </w:pPr>
      <w:r>
        <w:rPr/>
        <w:t>在过去一年里，通过支部组织学习了《中国共产党党内监督条例</w:t>
      </w:r>
      <w:r>
        <w:rPr/>
        <w:t>(</w:t>
      </w:r>
      <w:r>
        <w:rPr/>
        <w:t>试行</w:t>
      </w:r>
      <w:r>
        <w:rPr/>
        <w:t>)</w:t>
      </w:r>
      <w:r>
        <w:rPr/>
        <w:t>》和《中国共产党纪律处分条例》，深刻认识到了“两个务必”的现实重要意义。认识到在新时期党风廉政建设的重要性和紧迫性，在日常工作、学习、生活当中，严格要求自己。加强自我约束，要求自己努力做到：按守则自律，上级规定不准做的我绝对不做，上级要求达到的我争取达到，不违章、不违纪、不犯法，做个称职的党员</w:t>
      </w:r>
      <w:r>
        <w:rPr/>
        <w:t>;</w:t>
      </w:r>
      <w:r>
        <w:rPr/>
        <w:t>处理事情当中，凡是要求群众做到的，自己首先做到。不以副科长自居。</w:t>
      </w:r>
      <w:r>
        <w:rPr/>
        <w:t>2014</w:t>
      </w:r>
      <w:r>
        <w:rPr/>
        <w:t>年虽然个人没有评为廉政模范，但我认为我自己做到了廉洁自律。</w:t>
      </w:r>
    </w:p>
    <w:p>
      <w:pPr>
        <w:pStyle w:val="Normal"/>
        <w:rPr/>
      </w:pPr>
      <w:r>
        <w:rPr/>
        <w:t>四、自我不足和努力方向。</w:t>
      </w:r>
    </w:p>
    <w:p>
      <w:pPr>
        <w:pStyle w:val="Normal"/>
        <w:rPr/>
      </w:pPr>
      <w:r>
        <w:rPr/>
        <w:t>主观动机向好的方向发展是人人所想的，但有时干好工作的决心和信心往往不一定就会有卓越的好效果，工作中时时出偏出错在所难免，我想每个人都是在不断的总结与改正中取得进步的。剖析自己过去一年来存在的不足主要有三个方面：</w:t>
      </w:r>
    </w:p>
    <w:p>
      <w:pPr>
        <w:pStyle w:val="Normal"/>
        <w:rPr/>
      </w:pPr>
      <w:r>
        <w:rPr/>
        <w:t>(1)</w:t>
      </w:r>
      <w:r>
        <w:rPr/>
        <w:t>工作创新不够，只满足于完成本职工作，缺乏新的突破。虽然较好的完成任务，但我认为只能是做了自己应该做的一些工作，和任长霞等先进分子比起来自己的差距确实还很大。</w:t>
      </w:r>
    </w:p>
    <w:p>
      <w:pPr>
        <w:pStyle w:val="Normal"/>
        <w:rPr/>
      </w:pPr>
      <w:r>
        <w:rPr/>
        <w:t>(2)</w:t>
      </w:r>
      <w:r>
        <w:rPr/>
        <w:t>学习不够深入。当前形势对我们费征干部的综合素质提出了很大挑战，学习是刻不容缓的事情。但是自己无论在政治理论学习还是业务学习都不够深入细致，学起来粗枝大叶，不做深究，今后要进一步端正学习态度，进一步探索学习方法。</w:t>
      </w:r>
    </w:p>
    <w:p>
      <w:pPr>
        <w:pStyle w:val="Normal"/>
        <w:rPr/>
      </w:pPr>
      <w:r>
        <w:rPr/>
        <w:t>(3)</w:t>
      </w:r>
      <w:r>
        <w:rPr/>
        <w:t>立党为公执政为民的思想树立不牢靠。共产党员及党的领导干部要始终做到权为民所用、情为民所系、利为民所谋，全心全意为人民服务。自己往往在个人利益和集体利益发生冲突的时候产生动摇，在工作中有怕苦怕累思想，这些都是和共产党员的标准格格不入的，今后要注意加强思想修养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身上存在的问题不仅仅是自己总结的这几方面，还有许多没有察觉的缺点，需要在与同志们的进一步交流中发现和改进。总之，今后，我愿和大家一起在开拓中前进，在前进中开拓，保持积极进取的良好精神状态</w:t>
      </w:r>
      <w:r>
        <w:rPr/>
        <w:t>;</w:t>
      </w:r>
      <w:r>
        <w:rPr/>
        <w:t>和大家一起团结奋斗、发挥优势，努力开创费征工作的新局面，使自己在今后的工作中进一步走向成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