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评语"/>
      <w:r>
        <w:rPr/>
        <w:t>2023</w:t>
      </w:r>
      <w:r>
        <w:rPr/>
        <w:t>高中生综合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  <w:r>
        <w:rPr/>
        <w:t>看过高中生综合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中学生期末综合性评语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