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快生产的请假条怎么写"/>
      <w:r>
        <w:rPr/>
        <w:t>孕妇快生产的请假条怎么写</w:t>
      </w:r>
      <w:bookmarkEnd w:id="0"/>
    </w:p>
    <w:p>
      <w:pPr>
        <w:pStyle w:val="Normal"/>
        <w:rPr/>
      </w:pPr>
      <w:r>
        <w:rPr/>
        <w:t>本人于</w:t>
      </w:r>
      <w:r>
        <w:rPr/>
        <w:t>20××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0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0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  <w:r>
        <w:rPr/>
        <w:t>申请人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