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致辞发言稿"/>
      <w:r>
        <w:rPr/>
        <w:t>合作致辞发言稿</w:t>
      </w:r>
      <w:bookmarkEnd w:id="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石家庄</w:t>
      </w:r>
      <w:r>
        <w:rPr/>
        <w:t>YDZYJS</w:t>
      </w:r>
      <w:r>
        <w:rPr/>
        <w:t>学院与河北省</w:t>
      </w:r>
      <w:r>
        <w:rPr/>
        <w:t>TXJS</w:t>
      </w:r>
      <w:r>
        <w:rPr/>
        <w:t>有限公司“校企合作”签字仪式和“实习培训基地”揭牌仪式在这里隆重举行。我谨代表河北省</w:t>
      </w:r>
      <w:r>
        <w:rPr/>
        <w:t>TXJS</w:t>
      </w:r>
      <w:r>
        <w:rPr/>
        <w:t>有限公司全体员工，对此表示热烈的祝贺</w:t>
      </w:r>
      <w:r>
        <w:rPr/>
        <w:t>!</w:t>
      </w:r>
      <w:r>
        <w:rPr/>
        <w:t>向为本次校企合作做了大量工作的石家庄</w:t>
      </w:r>
      <w:r>
        <w:rPr/>
        <w:t>YDZYJS</w:t>
      </w:r>
      <w:r>
        <w:rPr/>
        <w:t>学院的领导和工作人员表示衷心的感谢</w:t>
      </w:r>
      <w:r>
        <w:rPr/>
        <w:t>!</w:t>
      </w:r>
    </w:p>
    <w:p>
      <w:pPr>
        <w:pStyle w:val="Normal"/>
        <w:rPr/>
      </w:pPr>
      <w:r>
        <w:rPr/>
        <w:t>为进一步加强公司人才队伍建设，不断优化人才队伍结构、大力提高员工素质，满足公司日益增长的施工任务需要，我公司与石家庄</w:t>
      </w:r>
      <w:r>
        <w:rPr/>
        <w:t>YDZYJS</w:t>
      </w:r>
      <w:r>
        <w:rPr/>
        <w:t>学院经过沟通协商，决定在优势互补的基础上实施“校企合作”战略，在人才培养、工程设计施工与研发、信息服务等方面达成了合作意向。今天我们正式签订合作协议，这标志着双方的合作迈出了实质性的一步，必将成为双方发展史上的重要里程碑。</w:t>
      </w:r>
    </w:p>
    <w:p>
      <w:pPr>
        <w:pStyle w:val="Normal"/>
        <w:rPr/>
      </w:pPr>
      <w:r>
        <w:rPr/>
        <w:t>河北省</w:t>
      </w:r>
      <w:r>
        <w:rPr/>
        <w:t>TXJS</w:t>
      </w:r>
      <w:r>
        <w:rPr/>
        <w:t>有限公司是一家以高新技术服务为主、可在境内外从事建设的国家一级资质施工企业。现有员工余人，</w:t>
      </w:r>
      <w:r>
        <w:rPr/>
        <w:t>20</w:t>
      </w:r>
      <w:r>
        <w:rPr/>
        <w:t>年施工收入达到亿元。多年来，在各方的大力支持下，全体员工团结奋进、开拓创新，业务范围、施工能力、技术层次、服务质量都达到了较高的水平，实现了跻身全国</w:t>
      </w:r>
      <w:r>
        <w:rPr/>
        <w:t>TXJS</w:t>
      </w:r>
      <w:r>
        <w:rPr/>
        <w:t>行业</w:t>
      </w:r>
      <w:r>
        <w:rPr/>
        <w:t>10</w:t>
      </w:r>
      <w:r>
        <w:rPr/>
        <w:t>强的阶段性目标，连续荣获了</w:t>
      </w:r>
      <w:r>
        <w:rPr/>
        <w:t>20x-20x</w:t>
      </w:r>
      <w:r>
        <w:rPr/>
        <w:t>、</w:t>
      </w:r>
      <w:r>
        <w:rPr/>
        <w:t>20x-20x</w:t>
      </w:r>
      <w:r>
        <w:rPr/>
        <w:t>年度“河北省省级文明单位”的荣誉。公司正以稳定、持续、跨越式发展的良好势头，不断向更高的目标奋力迈进。</w:t>
      </w:r>
    </w:p>
    <w:p>
      <w:pPr>
        <w:pStyle w:val="Normal"/>
        <w:rPr/>
      </w:pPr>
      <w:r>
        <w:rPr/>
        <w:t>全心全意为客户服务，不断满足客户的各种需求，是公司坚持的一贯准则。公司以做精品工程、优质服务、高度的敬业精神和良好的职业道德，在河北施工市场上树立了自己的品牌，赢得了客户的认可和信赖。公司积极拓展市场，先后进入了北京、上海、天津、贵州、内蒙等十几个省市施工市场。加强与厂商的沟通合作，与等国内外主要设备厂家进行了广泛的合作与交流，</w:t>
      </w:r>
      <w:r>
        <w:rPr/>
        <w:t>500</w:t>
      </w:r>
      <w:r>
        <w:rPr/>
        <w:t>多名软件工程师作为设备厂家的督导进行工作。</w:t>
      </w:r>
    </w:p>
    <w:p>
      <w:pPr>
        <w:pStyle w:val="Normal"/>
        <w:rPr/>
      </w:pPr>
      <w:r>
        <w:rPr/>
        <w:t>公司大力弘扬“自强、自律、学习、创新”的企业精神，坚持“最好的技术、最好的质量、最好的服务”的“三最”服务理念，以“实事求是、尊重个性、尊重知识、集体奋斗”为行为准则，以“全力打造精品工程”为目标创企业品牌，企业文化得到了广大员工的认同。</w:t>
      </w:r>
    </w:p>
    <w:p>
      <w:pPr>
        <w:pStyle w:val="Normal"/>
        <w:rPr/>
      </w:pPr>
      <w:r>
        <w:rPr/>
        <w:t>校企合作是一个全新的办学模式，通过校企合作和实习培训基地的建设，能够很好地发挥企业优势，为学院和广大同学提供一个非常良好的学习和实践平台。大力推进校企合作战略，也将进一步促进我公司产业基础的升级、加快人力资源结构的调整。我公司对校企合作这种新型的教学模式将给予大力支持，今后将采取各种措施，不断提高合作的层次、扩大合作的范围、挖掘合作潜力，为合作的日益加深和巩固提供力所能及的支持。</w:t>
      </w:r>
    </w:p>
    <w:p>
      <w:pPr>
        <w:pStyle w:val="Normal"/>
        <w:rPr/>
      </w:pPr>
      <w:r>
        <w:rPr/>
        <w:t>希望广大专业的学生珍惜本次校企合作的难得机遇，</w:t>
      </w:r>
    </w:p>
    <w:p>
      <w:pPr>
        <w:pStyle w:val="Normal"/>
        <w:rPr/>
      </w:pPr>
      <w:r>
        <w:rPr/>
        <w:t>理论和实践相结合，不断提高自身专业技术水平，主动适应产业的发展需要，努力成为产业发展所急需的专业人才。希望院方领导及负责人大力推荐，把更多的品学兼优的毕业生推荐到我公司工作。</w:t>
      </w:r>
    </w:p>
    <w:p>
      <w:pPr>
        <w:pStyle w:val="Normal"/>
        <w:rPr/>
      </w:pPr>
      <w:r>
        <w:rPr/>
        <w:t>我坚信，通过我们双方的共同努力，在协议的框架内，优势互补、工学结合，充分展开各种合作，一定能够共同把合作推向新的高度，达到双方互利共赢，为我国事业的发展培养出更多、更好的优秀人才。</w:t>
      </w:r>
    </w:p>
    <w:p>
      <w:pPr>
        <w:pStyle w:val="Normal"/>
        <w:rPr/>
      </w:pPr>
      <w:r>
        <w:rPr/>
        <w:t>衷心祝愿石家庄</w:t>
      </w:r>
      <w:r>
        <w:rPr/>
        <w:t>YDZYJS</w:t>
      </w:r>
      <w:r>
        <w:rPr/>
        <w:t>学院与河北省</w:t>
      </w:r>
      <w:r>
        <w:rPr/>
        <w:t>TXJS</w:t>
      </w:r>
      <w:r>
        <w:rPr/>
        <w:t>有限公司“校企合作”越办越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