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缅怀致辞精选"/>
      <w:r>
        <w:rPr/>
        <w:t>清明节缅怀致辞精选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再过几天就是</w:t>
      </w:r>
      <w:r>
        <w:rPr/>
        <w:t>4</w:t>
      </w:r>
      <w:r>
        <w:rPr/>
        <w:t>月</w:t>
      </w:r>
      <w:r>
        <w:rPr/>
        <w:t>5</w:t>
      </w:r>
      <w:r>
        <w:rPr/>
        <w:t>日清明了。清明既是二十四节气之一，又是我国的传统节日，清明节起源于春秋战国时期，距今已有两千五百多年的历史。清明时节雨纷纷，路上行人欲断魂。清明是重要的祭祀日，每到这个时候，人们都会去扫墓，以寄托对黄泉下亲人的哀思。特别是为祖国的事业，荣誉而牺牲的烈士们，不惜自己的生命为我们开拓了一片广阔的天空，让我们无忧无虑地自由飞翔，我们更应该记住。</w:t>
      </w:r>
    </w:p>
    <w:p>
      <w:pPr>
        <w:pStyle w:val="Normal"/>
        <w:rPr/>
      </w:pPr>
      <w:r>
        <w:rPr/>
        <w:t>在他们之中有共产党员，也有普通的中华儿女，但他们的言行却都是为了保卫祖国，保卫这片神圣的土地。也许我们无法知道他的名字，也许他们没有像毛主席、周总理那样伟大。而他们却做出了不平凡的壮举。我们歌颂他们，我们缅怀他们，他们的大无畏精神造就了我们这一代的光明前途，他们的坚定信念，让我们看到了真正的华夏儿女。</w:t>
      </w:r>
    </w:p>
    <w:p>
      <w:pPr>
        <w:pStyle w:val="Normal"/>
        <w:rPr/>
      </w:pPr>
      <w:r>
        <w:rPr/>
        <w:t>同学们，我们正处在风华正茂的年代，我们身上寄托着国家和民族的希望，党和人民殷切期望我们树立远大理想，从现在开始奋发图强，成为国之栋梁完成烈士们的夙愿，用优异的成绩告慰青松下长眠的英烈</w:t>
      </w:r>
      <w:r>
        <w:rPr/>
        <w:t>!</w:t>
      </w:r>
    </w:p>
    <w:p>
      <w:pPr>
        <w:pStyle w:val="Normal"/>
        <w:rPr/>
      </w:pPr>
      <w:r>
        <w:rPr/>
        <w:t>清明过后雨水增多，大地呈现春和景明之像。因此，清明不只有慎终追远的感伤，还包含赏春踏青的欢乐。梨花风起正清明，游子寻春半出城。清明踏青早在唐朝就已开始，历代承袭已成习惯。古时候，人们还会参与荡秋千、打马球、插柳、放风筝等户外运动。此时万物复苏，天清地明，何不趁着大好风光走进自然，感受春天的呼吸，倾听花开的声音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不曾为逝去的亲人扫过墓，这个清明，请折菊寄去思念</w:t>
      </w:r>
      <w:r>
        <w:rPr/>
        <w:t>;</w:t>
      </w:r>
      <w:r>
        <w:rPr/>
        <w:t>如果你不曾停下脚步沐浴春风，这个清明，请放任乱花迷眼</w:t>
      </w:r>
      <w:r>
        <w:rPr/>
        <w:t>;</w:t>
      </w:r>
      <w:r>
        <w:rPr/>
        <w:t>如果你不曾向革命烈士深深鞠躬，这个清明，请许下报国的誓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