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九日山导游词"/>
      <w:r>
        <w:rPr/>
        <w:t>泉州九日山导游词</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该山历史悠久，自唐以来，文人墨客曾先后登临或隐居于此。山势叠叠奔腾，高在百米左右，岩石悬崖</w:t>
      </w:r>
      <w:r>
        <w:rPr/>
        <w:t>,</w:t>
      </w:r>
      <w:r>
        <w:rPr/>
        <w:t>岩峣峥嵘，绿树掩映摇翠，山前晋江流水蜿蜒荡漾，真是“溪流湾漾，峰峦映发，奥街明秀，隐为一区“，风景优美，文物荟萃，成为泉州著名的游览区之一。</w:t>
      </w:r>
    </w:p>
    <w:p>
      <w:pPr>
        <w:pStyle w:val="Normal"/>
        <w:rPr/>
      </w:pPr>
      <w:r>
        <w:rPr/>
        <w:t>山有东西北三峰，其形如钳。西峰因唐代名诗人秦系在此隐居，放称高士峰，或称西台。顶峰有五代石佛造像，称石佛山。石佛为五代陈洪进所倡刻，高</w:t>
      </w:r>
      <w:r>
        <w:rPr/>
        <w:t>4.5</w:t>
      </w:r>
      <w:r>
        <w:rPr/>
        <w:t>米，宽</w:t>
      </w:r>
      <w:r>
        <w:rPr/>
        <w:t>1.5</w:t>
      </w:r>
      <w:r>
        <w:rPr/>
        <w:t>米，袒胸盘坐于莲座上，衣纹流畅对称，为泉州最早的石雕造像，外筑石亭，以保护石像，全系石构，硬山式屋顶，面阔进深，均具一间，呈方形。东峰因唐代宰相姜公辅贬谪隶泉，寄迹山中，卒后葬此，故名姜相峰，或称东台，又因其形似麒麟，俗称麒麟山。北峰连接东西两峰，叫北台，三峰环抱成一坞，曰白云坞。坞中白云出岫，碧谭幽间，出峡南注，为菩萨泉胜迹。</w:t>
      </w:r>
    </w:p>
    <w:p>
      <w:pPr>
        <w:pStyle w:val="Normal"/>
        <w:rPr/>
      </w:pPr>
      <w:r>
        <w:rPr/>
        <w:t>山麓原有西晋太康九年</w:t>
      </w:r>
      <w:r>
        <w:rPr/>
        <w:t>(</w:t>
      </w:r>
      <w:r>
        <w:rPr/>
        <w:t>公元</w:t>
      </w:r>
      <w:r>
        <w:rPr/>
        <w:t>228</w:t>
      </w:r>
      <w:r>
        <w:rPr/>
        <w:t>年</w:t>
      </w:r>
      <w:r>
        <w:rPr/>
        <w:t>)</w:t>
      </w:r>
      <w:r>
        <w:rPr/>
        <w:t>乃泉州最早佛教寺院。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因宋元时间，泉州海外交通相当发达，亚非人民每年往来于泉州很多。当时来泉州经营海外贸易的番舶，要靠风驾船。来泉的番舶要在春夏东南风而来，秋间则顺西北风而去。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泉州府志》记载“神永春乐山山隐士也，居台峰，后仙去，著灵响，人饲之，呼嗡爹。唐咸通中，山僧欲建寺，求材乐山，遇一翁白须指其处，得杞、楠、梦许护送，一夕材乘涨下，众神之。作灵乐祠，名殿神色，宋封神通远王，赐额照事。嘉祐中，泉州大旱，宋蔡忠惠求雨辄应，奏加封善利王，寻加号广福，显济。”</w:t>
      </w:r>
    </w:p>
    <w:p>
      <w:pPr>
        <w:pStyle w:val="Normal"/>
        <w:rPr/>
      </w:pPr>
      <w:r>
        <w:rPr/>
        <w:t>北宋泉州已设市舶司，祈风是他的职责之一。九日山这些祈风石刻和祭祥神明之记载都是泉州海外交通的重要史绩，为宋时我国人民和亚非人民之间的和平友好的历史见证，有重大的历史意义。山中几乎无石不刻字。历代名人题刻甚多，从书法价值应首推蔡襄、苏才翁等人。山枯平坦宽敞，眺望万壑而来，晋江东去，令人心旷神怡。</w:t>
      </w:r>
    </w:p>
    <w:p>
      <w:pPr>
        <w:pStyle w:val="Normal"/>
        <w:widowControl/>
        <w:bidi w:val="0"/>
        <w:spacing w:before="180" w:after="180"/>
        <w:jc w:val="left"/>
        <w:rPr/>
      </w:pPr>
      <w:r>
        <w:rPr/>
        <w:t>九日山林木滋蔚，山岩生色，风景迷人，旧称有三十六奇，如神远殿、灵乐祠、肉身佛、檀越林、石佛岩、菩萨泉、仙人桥、东峰道场、秦君亭、姜相台、天等岩、水陵堂、放生池、御书阁、墨妙堂、乱峰轩、聚秀阁、廓然亭、思古台、一眺石、钓台、翻经石、碧玉峡、水清凉石、自然嗓、白云堂、惠泉、翠光堂、晋朝松、无名木、醉石、百级石、砌石庭、石龟、石碾、石盆、石砚、皆为秦君遗物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