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评议汇报材料范文"/>
      <w:r>
        <w:rPr/>
        <w:t>公安工作评议汇报材料范文</w:t>
      </w:r>
      <w:bookmarkEnd w:id="0"/>
    </w:p>
    <w:p>
      <w:pPr>
        <w:pStyle w:val="Normal"/>
        <w:rPr/>
      </w:pPr>
      <w:r>
        <w:rPr/>
        <w:t>科学发展观，第一要义是发展，核心是以人为本，基本要求是全面协调可持续，最终目的是人民群众得实惠。这与当前全国公安机关紧锣密鼓开展的“三项建设”</w:t>
      </w:r>
      <w:r>
        <w:rPr/>
        <w:t>(</w:t>
      </w:r>
      <w:r>
        <w:rPr/>
        <w:t>执法规范化建设、公安信息化建设、和谐警民关系建设</w:t>
      </w:r>
      <w:r>
        <w:rPr/>
        <w:t>)</w:t>
      </w:r>
      <w:r>
        <w:rPr/>
        <w:t>有密切联系。“三项建设”是公安部党委在深入总结公安机关“三基”工程建设经验基础上，为推动公安事业长远发展作出的一项重大战略决策，</w:t>
      </w:r>
    </w:p>
    <w:p>
      <w:pPr>
        <w:pStyle w:val="Normal"/>
        <w:rPr/>
      </w:pPr>
      <w:r>
        <w:rPr/>
        <w:t>是公安机关坚持以人为本，积极回应人民群众对公安工作新期待的最新、最有力举措。因此，公安机关学习实践科学发展观的当务之急，就是扎实、全面地推进“三项建设”。</w:t>
      </w:r>
    </w:p>
    <w:p>
      <w:pPr>
        <w:pStyle w:val="Normal"/>
        <w:rPr/>
      </w:pPr>
      <w:r>
        <w:rPr/>
        <w:t>一、执法规范化建设体现社会公平、正义，是公安机关对人民群众新要求、新期待的积极回应。严格、公正、文明执法是公安工作的生命线，也是公安机关和公安民警最基本的履职要求和价值所在。执法规范化建设就是以全面提高公安机关的执法能力和执法公信力为目标，最大限度地增加和谐因素、最大限度地减少不和谐因素，下大力气解决人民群众最关心，反映最强烈的执法突出问题。要突出五个重点：一是强化民警执法意识，提高民警执法能力</w:t>
      </w:r>
      <w:r>
        <w:rPr/>
        <w:t>;</w:t>
      </w:r>
      <w:r>
        <w:rPr/>
        <w:t>二是强化执法责任，健全完善执法制度</w:t>
      </w:r>
      <w:r>
        <w:rPr/>
        <w:t>;</w:t>
      </w:r>
      <w:r>
        <w:rPr/>
        <w:t>三是强化执法审核，加强规范执法的监督</w:t>
      </w:r>
      <w:r>
        <w:rPr/>
        <w:t>;</w:t>
      </w:r>
      <w:r>
        <w:rPr/>
        <w:t>四是强化执法保障，打牢规范执法的基础</w:t>
      </w:r>
      <w:r>
        <w:rPr/>
        <w:t>;</w:t>
      </w:r>
      <w:r>
        <w:rPr/>
        <w:t>五是推进执法信息化建设。</w:t>
      </w:r>
    </w:p>
    <w:p>
      <w:pPr>
        <w:pStyle w:val="Normal"/>
        <w:rPr/>
      </w:pPr>
      <w:r>
        <w:rPr/>
        <w:t>二、警务信息化建设是公安工作的一场新革命，也是当今时代对建立现代化、高效能警务的必然要求。信息时代的到来，给公安工作带来了一场全面而深刻的革命——公安信息化。这场革命，打破了公安工作对传统发展路径的依赖，在警务运作、公安执法、队伍管理等方面开辟了新的科学发展路径。加快实施公安信息化建设是实现公安工作跨越式、可持续发展的必由之路。我认为，公安信息化建设要抓住三个关键：第一、既要瞄准集约高效目标，通过完善基础网络，优化应用系统</w:t>
      </w:r>
      <w:r>
        <w:rPr/>
        <w:t>;</w:t>
      </w:r>
      <w:r>
        <w:rPr/>
        <w:t>又要不断完善公安警务信息体系，逐步形成公安信息“大集中、大整合、大共享”格局。包括建设智能化综合指挥系统、建成集约化信息中心数据库和完善基础通信网络设施建设。第二、既要确保拥有丰富、准确、鲜活的信息资源</w:t>
      </w:r>
      <w:r>
        <w:rPr/>
        <w:t>;</w:t>
      </w:r>
      <w:r>
        <w:rPr/>
        <w:t>又要不断提升民警运用信息系统的实战能力。具体要把握好“广辟信息来源，严把信息质量关，加强信息维护和培训信息人才”这四个环节。第三、既要不断强化网上作战意识，构筑网上作战平台</w:t>
      </w:r>
      <w:r>
        <w:rPr/>
        <w:t>;</w:t>
      </w:r>
      <w:r>
        <w:rPr/>
        <w:t>又要不断完善运行机制，建立适应现代警务要求的公安信息运行新机制。不断引导广大民警树立“向信息要战斗力”的理念，着力研究和探索建立网上作战信息应用机制的途径和方法，逐步完善信息预警、快速反应、信息导侦和信息防控等机制。</w:t>
      </w:r>
    </w:p>
    <w:p>
      <w:pPr>
        <w:pStyle w:val="Normal"/>
        <w:rPr/>
      </w:pPr>
      <w:r>
        <w:rPr/>
        <w:t>三、和谐警民关系建设是促使广大群众理解和支持公安工作的重要措施，也是公安机关“立警为公、执法为民”理念的直接体现。党的十七大报告指出：深入贯彻落实科学发展观，要求我们积极构建社会主义和谐社会。和谐警民关系是构成和谐社会的要素。当前，由于少数民警违法违纪或执法不当，被新闻媒体曝光或过度渲染，严重损害了公安机关的良好形象，导致部分群众对公安工作不理解、不支持。古人说“不以恶小而为之，不以善小而不为”，构建和谐警民关系就要从人民群众反映最强烈的问题改起、从人民群众最期盼的事情做起，以良好的业绩和形象取信于民，夯实公安工作群众基础。一要加强公安队伍思想政治建设，打牢构建和谐警民关系的思想基础。二要提高公安民警业务素质，练就为人民服务的本领，改善公安机关的形象。三要加强公安队伍作风纪律建设，增强警务人员的法制观念，提高综合服务水平。</w:t>
      </w:r>
    </w:p>
    <w:p>
      <w:pPr>
        <w:pStyle w:val="Normal"/>
        <w:rPr/>
      </w:pPr>
      <w:r>
        <w:rPr/>
        <w:t>四要深化“大走访”爱民实践活动，消除警民之间沟通渠道上的障碍，缩短警民之间的距离。五要加强宣传阵地建设，积极实施公共关系活动，主动化解警民误解、冲突所引发的形象危机问题。</w:t>
      </w:r>
    </w:p>
    <w:p>
      <w:pPr>
        <w:pStyle w:val="Normal"/>
        <w:rPr/>
      </w:pPr>
      <w:r>
        <w:rPr/>
        <w:t>看过“公安工作评议汇报材料范文”的人还看了：</w:t>
      </w:r>
    </w:p>
    <w:p>
      <w:pPr>
        <w:pStyle w:val="Normal"/>
        <w:rPr/>
      </w:pPr>
      <w:r>
        <w:rPr/>
        <w:t>1.</w:t>
      </w:r>
      <w:r>
        <w:rPr/>
        <w:t>公安机关职位个人工作总结报告</w:t>
      </w:r>
    </w:p>
    <w:p>
      <w:pPr>
        <w:pStyle w:val="Normal"/>
        <w:rPr/>
      </w:pPr>
      <w:r>
        <w:rPr/>
        <w:t>2.</w:t>
      </w:r>
      <w:r>
        <w:rPr/>
        <w:t>市公安局个人工作总结</w:t>
      </w:r>
    </w:p>
    <w:p>
      <w:pPr>
        <w:pStyle w:val="Normal"/>
        <w:rPr/>
      </w:pPr>
      <w:r>
        <w:rPr/>
        <w:t>3.</w:t>
      </w:r>
      <w:r>
        <w:rPr/>
        <w:t>公安职位个人工作总结报告</w:t>
      </w:r>
    </w:p>
    <w:p>
      <w:pPr>
        <w:pStyle w:val="Normal"/>
        <w:rPr/>
      </w:pPr>
      <w:r>
        <w:rPr/>
        <w:t>4.</w:t>
      </w:r>
      <w:r>
        <w:rPr/>
        <w:t>公安指挥中心年终工作总结报告</w:t>
      </w:r>
    </w:p>
    <w:p>
      <w:pPr>
        <w:pStyle w:val="Normal"/>
        <w:widowControl/>
        <w:bidi w:val="0"/>
        <w:spacing w:before="180" w:after="180"/>
        <w:jc w:val="left"/>
        <w:rPr/>
      </w:pPr>
      <w:r>
        <w:rPr/>
        <w:t>5.</w:t>
      </w:r>
      <w:r>
        <w:rPr/>
        <w:t>公安工作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