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申请自我评价模板600字以上"/>
      <w:r>
        <w:rPr/>
        <w:t>毕业申请自我评价模板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光阴荏荏，时光如梭，在</w:t>
      </w:r>
      <w:r>
        <w:rPr/>
        <w:t>__</w:t>
      </w:r>
      <w:r>
        <w:rPr/>
        <w:t>大学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匪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