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德育工作计划"/>
      <w:r>
        <w:rPr/>
        <w:t>八年级班级德育工作计划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三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，形成比、学、赶、帮的风气，人人争做“当月之星”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