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前门大街导游词"/>
      <w:r>
        <w:rPr/>
        <w:t>北京前门大街导游词</w:t>
      </w:r>
      <w:bookmarkEnd w:id="0"/>
    </w:p>
    <w:p>
      <w:pPr>
        <w:pStyle w:val="Normal"/>
        <w:rPr/>
      </w:pPr>
      <w:r>
        <w:rPr/>
        <w:t>北京前门大街，位于正阳门箭楼正前方。路长</w:t>
      </w:r>
      <w:r>
        <w:rPr/>
        <w:t>1600</w:t>
      </w:r>
      <w:r>
        <w:rPr/>
        <w:t>米，宽</w:t>
      </w:r>
      <w:r>
        <w:rPr/>
        <w:t>0</w:t>
      </w:r>
      <w:r>
        <w:rPr/>
        <w:t>米，明、清至民国时皆称“正阳门大街”，老百姓俗称“前门大街”，一九六五年正式定名为“前门大街”。规划后的前门大街改为步行街，不再通车，只有“铛铛车”可以“招摇”过市。</w:t>
      </w:r>
    </w:p>
    <w:p>
      <w:pPr>
        <w:pStyle w:val="Normal"/>
        <w:rPr/>
      </w:pPr>
      <w:r>
        <w:rPr/>
        <w:t>八月十六日，我们一家去前门大街玩。进入街道，首先映入眼帘的是两辆“铛铛车”，分别为前门一、二号。“铛铛车”像一节火车车厢，呈长方体，行驶时发出“铛</w:t>
      </w:r>
      <w:r>
        <w:rPr/>
        <w:t>!</w:t>
      </w:r>
      <w:r>
        <w:rPr/>
        <w:t>铛</w:t>
      </w:r>
      <w:r>
        <w:rPr/>
        <w:t>!</w:t>
      </w:r>
      <w:r>
        <w:rPr/>
        <w:t>铛</w:t>
      </w:r>
      <w:r>
        <w:rPr/>
        <w:t>!”</w:t>
      </w:r>
      <w:r>
        <w:rPr/>
        <w:t>的声音。“铛铛车”可以供逛街逛累了的人和不爱走路的人乘坐。由于还没有正式运行，它们还停在花圃里，四周摆满了鲜花，十分漂亮。</w:t>
      </w:r>
    </w:p>
    <w:p>
      <w:pPr>
        <w:pStyle w:val="Normal"/>
        <w:rPr/>
      </w:pPr>
      <w:r>
        <w:rPr/>
        <w:t>街口有一个牌坊，上面写着“正阳桥”三个字，牌坊有四根柱子，三个门，中间的宽，两边的窄。走过了牌坊，我们正式进入了大街，大街上人山人海，游人如织。街道两边是北京老字号的商铺，有大北照相馆、全聚德烤鸭店、都一处烧麦店、瑞蚨祥丝绸店、张一元茶庄等。都一处烧麦店门口排了老长老长的队伍，一问才知道原来是排队准备进餐的，后来一查资料，原来都一处烧麦店是因为乾隆皇帝来这里吃烧麦，说了一句夸奖的话而命名的。各个商铺都是依照明、清时代建筑风格的原样装修的，门口都贴有原样的照片。但是现在还只开张了十几家，多数还在装修。跟前门大街垂直的有很多胡同，北京著名的“大栅栏”和八大胡同也在其中。</w:t>
      </w:r>
    </w:p>
    <w:p>
      <w:pPr>
        <w:pStyle w:val="Normal"/>
        <w:rPr/>
      </w:pPr>
      <w:r>
        <w:rPr/>
        <w:t>街道的路灯有两种，很有特色，一种是鸟笼路灯，就是两个鸟笼挂在一个架子上，另一种是三个拨浪鼓连在一起，像一个个糖葫芦串。路灯底下是长凳和圆凳，长凳比较普通，但圆凳是大鼓的形状。还有许多花坛，花盆是大缸的样子，是古铜色的。整条大街古色古香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走在前门大街上，感受到了老北京的繁华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