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个性化自我介绍"/>
      <w:r>
        <w:rPr/>
        <w:t>小学生一分钟个性化自我介绍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一个三年级的小学生，我属兔，今年十岁。</w:t>
      </w:r>
    </w:p>
    <w:p>
      <w:pPr>
        <w:pStyle w:val="Normal"/>
        <w:rPr/>
      </w:pPr>
      <w:r>
        <w:rPr/>
        <w:t>我有一张不胖不瘦的脸，一双水灵灵的眼睛。一头乌黑光亮的秀发，一个挺直的鼻梁。虽说算不上漂亮，也是一个不错的小姑娘。</w:t>
      </w:r>
    </w:p>
    <w:p>
      <w:pPr>
        <w:pStyle w:val="Normal"/>
        <w:rPr/>
      </w:pPr>
      <w:r>
        <w:rPr/>
        <w:t>我的功课算不上优秀，但我的字写得非常棒</w:t>
      </w:r>
      <w:r>
        <w:rPr/>
        <w:t>!</w:t>
      </w:r>
      <w:r>
        <w:rPr/>
        <w:t>我还获得过全国汉字书写大赛的优秀奖呢</w:t>
      </w:r>
      <w:r>
        <w:rPr/>
        <w:t>!</w:t>
      </w:r>
      <w:r>
        <w:rPr/>
        <w:t>我和张少坤一样是班里的画画能手。我写的作文也经常得到老师的夸奖。</w:t>
      </w:r>
    </w:p>
    <w:p>
      <w:pPr>
        <w:pStyle w:val="Normal"/>
        <w:rPr/>
      </w:pPr>
      <w:r>
        <w:rPr/>
        <w:t>我的不足是丢三落四，经常忘带学习用具，问同学借。上课的时候老走神。我给你们说个秘密，你可千万别告诉别人哦</w:t>
      </w:r>
      <w:r>
        <w:rPr/>
        <w:t>!</w:t>
      </w:r>
      <w:r>
        <w:rPr/>
        <w:t>一天半夜，我饿得睡不着觉，我就开始想美食了，我想了肯德基、汉堡包、火腿肠……想着想着我就进入了梦乡。忽然，我看见桌子上有许多好吃的东西，便抓过来就啃。哎呦</w:t>
      </w:r>
      <w:r>
        <w:rPr/>
        <w:t>!</w:t>
      </w:r>
      <w:r>
        <w:rPr/>
        <w:t>我吃的哪是什么美味大餐</w:t>
      </w:r>
      <w:r>
        <w:rPr/>
        <w:t>!</w:t>
      </w:r>
      <w:r>
        <w:rPr/>
        <w:t>我肯的是自己的手指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、好动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