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年终工作总以及2023计划范文"/>
      <w:r>
        <w:rPr/>
        <w:t>企业财务年终工作总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胡</w:t>
      </w:r>
      <w:r>
        <w:rPr/>
        <w:t>_</w:t>
      </w:r>
      <w:r>
        <w:rPr/>
        <w:t>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本职工作上，由于经验和专业水平不足，有很多地方做的不到位，不够熟练。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