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颐和园导游词"/>
      <w:r>
        <w:rPr/>
        <w:t>简单的北京颐和园导游词</w:t>
      </w:r>
      <w:bookmarkEnd w:id="0"/>
    </w:p>
    <w:p>
      <w:pPr>
        <w:pStyle w:val="Normal"/>
        <w:rPr/>
      </w:pPr>
      <w:r>
        <w:rPr/>
        <w:t>大家好，欢迎来到北京颐和园玩。请大家注意了，进了颐和园的大门，请不要乱冷垃圾，谢谢合作</w:t>
      </w:r>
      <w:r>
        <w:rPr/>
        <w:t>!</w:t>
      </w:r>
    </w:p>
    <w:p>
      <w:pPr>
        <w:pStyle w:val="Normal"/>
        <w:rPr/>
      </w:pPr>
      <w:r>
        <w:rPr/>
        <w:t>首先我向大家介绍一下，北京颐和园它还有另一个名字：皇家园林博物馆。颐和园里有山有水。山是万寿山，水是昆明湖，还有许多名胜古迹。进了大门，看到的是彩画长廊，这长廊简直就是一幅故事传说的长卷，令人驻足留连。大家请看，长廊有绿漆的柱子，红漆的栏杆，一眼望不到头。这长廊很长很长，有七百多米呢</w:t>
      </w:r>
      <w:r>
        <w:rPr/>
        <w:t>!</w:t>
      </w:r>
      <w:r>
        <w:rPr/>
        <w:t>每一间横槛上都画着五彩缤纷的画，这些画画得栩栩如生，一共有几千幅画呢</w:t>
      </w:r>
      <w:r>
        <w:rPr/>
        <w:t>!</w:t>
      </w:r>
      <w:r>
        <w:rPr/>
        <w:t>大家抬头看一看。很美吧。好了，大家游完长廊，我们就去谐趣园。谐趣园最具有南方水乡特色，园里柳荫夹道，回廊曲折。那飘满水面的荷叶连成一片，密密麻麻。在这茂盛的叶片中，点缀着像星星一样的荷花。大家看，有的荷花展开两三片花瓣，有的还是花骨朵，有的露出了嫩黄的小莲蓬，还有的已全部绽放。从谐趣园过来，就来到了万寿山。</w:t>
      </w:r>
    </w:p>
    <w:p>
      <w:pPr>
        <w:pStyle w:val="Normal"/>
        <w:rPr/>
      </w:pPr>
      <w:r>
        <w:rPr/>
        <w:t>.</w:t>
      </w:r>
      <w:r>
        <w:rPr/>
        <w:t>从万寿山下看，一座宝塔形的三层建筑耸立在半山腰上，金黄色的琉璃瓦闪闪发光，闪烁着金子般的光芒，那就是佛香阁。我们到山顶去看看吧。从佛香阁的前面向下望，颐和园的景色大部分都看到了。大家往左侧看，那就是昆明湖。昆明湖的水很清、很静。待会儿，就去昆明湖看一看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从万寿山下来，就是我刚才说的昆明湖。昆明湖围着长长的堤岸，堤上有好几座式样不同的石桥，河两岸还有许多柳树。湖水波光粼粼，蜿蜒飘逸的十七孔桥像一条长龙，横卧在湖面上。大家可以做船去玩一玩，看一看风景。一小时后，到大门口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旅程到这里就结束了，欢迎大家再来游赏。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