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德桃花源的导游词"/>
      <w:r>
        <w:rPr/>
        <w:t>常德桃花源的导游词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</w:p>
    <w:p>
      <w:pPr>
        <w:pStyle w:val="Normal"/>
        <w:rPr/>
      </w:pPr>
      <w:r>
        <w:rPr/>
        <w:t>桃花源是个令人神往的地方，可是桃花源的原型究竟在哪里</w:t>
      </w:r>
      <w:r>
        <w:rPr/>
        <w:t>?</w:t>
      </w:r>
      <w:r>
        <w:rPr/>
        <w:t>一直到今天，仍然是个千古之谜。可是据文献资料和实物考证，千山万壑环抱中的重庆酉阳，才是桃花源真正的活标本。</w:t>
      </w:r>
    </w:p>
    <w:p>
      <w:pPr>
        <w:pStyle w:val="Normal"/>
        <w:rPr/>
      </w:pPr>
      <w:r>
        <w:rPr/>
        <w:t>酉阳桃花源有古桃源区、新桃源区和森林区三大部分。这里阡陌交通，屋舍俨然，良田美池，桑竹之属，鸡犬相闻，一派和平田园风光，是栖息疲惫心灵的最后家园。</w:t>
      </w:r>
    </w:p>
    <w:p>
      <w:pPr>
        <w:pStyle w:val="Normal"/>
        <w:rPr/>
      </w:pPr>
      <w:r>
        <w:rPr/>
        <w:t>桃源石坊</w:t>
      </w:r>
    </w:p>
    <w:p>
      <w:pPr>
        <w:pStyle w:val="Normal"/>
        <w:rPr/>
      </w:pPr>
      <w:r>
        <w:rPr/>
        <w:t>在悬崖上入目而来的是“桃花源”三个大字，这是四川作家马识途的题字，在“桃花源”的门前，有一道石碑门坊，上面两幅楹联是巴蜀诗人流沙河的真迹。</w:t>
      </w:r>
    </w:p>
    <w:p>
      <w:pPr>
        <w:pStyle w:val="Normal"/>
        <w:rPr/>
      </w:pPr>
      <w:r>
        <w:rPr/>
        <w:t>跨过这道石坊，就仿佛穿过一千多年前的时光隧道，去领略陶渊明笔下的这片人间净土，去破译世外桃源这个千年密码。</w:t>
      </w:r>
    </w:p>
    <w:p>
      <w:pPr>
        <w:pStyle w:val="Normal"/>
        <w:rPr/>
      </w:pPr>
      <w:r>
        <w:rPr/>
        <w:t>桃花溪</w:t>
      </w:r>
    </w:p>
    <w:p>
      <w:pPr>
        <w:pStyle w:val="Normal"/>
        <w:rPr/>
      </w:pPr>
      <w:r>
        <w:rPr/>
        <w:t>相传晋朝太元年间，武陵捕鱼人沿着桃花溪，穿过桃花林，来到桃花渡，见柳岸花明，山重水复，怕迷失道路，就在溪边打下标记。</w:t>
      </w:r>
    </w:p>
    <w:p>
      <w:pPr>
        <w:pStyle w:val="Normal"/>
        <w:rPr/>
      </w:pPr>
      <w:r>
        <w:rPr/>
        <w:t>传说这就是当年渔人设置的路标，渔人曾经在此问路。这路标，这桃林，这桃花溪，成了世外桃源和滚滚红尘的分界线，也留下了无数文人墨客追求自由的千年遗梦。</w:t>
      </w:r>
    </w:p>
    <w:p>
      <w:pPr>
        <w:pStyle w:val="Normal"/>
        <w:rPr/>
      </w:pPr>
      <w:r>
        <w:rPr/>
        <w:t>问津亭</w:t>
      </w:r>
    </w:p>
    <w:p>
      <w:pPr>
        <w:pStyle w:val="Normal"/>
        <w:rPr/>
      </w:pPr>
      <w:r>
        <w:rPr/>
        <w:t>相传武陵捕鱼人来到桃花源中，见阡陌纵横，鸡犬相闻，男耕女织，怡然自乐，好一派升平景象和淳朴民风。捕鱼人听说他们的先祖是秦朝的遗民，来到这与世隔绝的地方已经许多年了。</w:t>
      </w:r>
    </w:p>
    <w:p>
      <w:pPr>
        <w:pStyle w:val="Normal"/>
        <w:rPr/>
      </w:pPr>
      <w:r>
        <w:rPr/>
        <w:t>他十分惊讶，回到武陵郡所，向太守报告了这一新奇发现。太守又派人和渔人一同前往，寻找先前的路标，但终因迷路而未能到达，留下了千年遗恨。这就是渔人问津处。</w:t>
      </w:r>
    </w:p>
    <w:p>
      <w:pPr>
        <w:pStyle w:val="Normal"/>
        <w:rPr/>
      </w:pPr>
      <w:r>
        <w:rPr/>
        <w:t>潜栈</w:t>
      </w:r>
      <w:r>
        <w:rPr/>
        <w:t>(</w:t>
      </w:r>
      <w:r>
        <w:rPr/>
        <w:t>巴人栈道</w:t>
      </w:r>
      <w:r>
        <w:rPr/>
        <w:t>)</w:t>
      </w:r>
    </w:p>
    <w:p>
      <w:pPr>
        <w:pStyle w:val="Normal"/>
        <w:rPr/>
      </w:pPr>
      <w:r>
        <w:rPr/>
        <w:t>桃渊明弃官回乡，开荒种地。虽然辛苦，却获得了重归大自然的农家之乐。日出而作，日落而息。晚上归来，和村里的农家共话桑麻，饮酒作乐。年复一年，他在这草丛荆棘之中，踩出了一条蜿蜒曲折的乡间小路。</w:t>
      </w:r>
    </w:p>
    <w:p>
      <w:pPr>
        <w:pStyle w:val="Normal"/>
        <w:rPr/>
      </w:pPr>
      <w:r>
        <w:rPr/>
        <w:t>为纪念陶公，后人在这条小路上修了这条栈道，人们叫它“潜栈”。先前，传说巴人迁徒到此，所以又叫它“巴人栈道”。</w:t>
      </w:r>
    </w:p>
    <w:p>
      <w:pPr>
        <w:pStyle w:val="Normal"/>
        <w:rPr/>
      </w:pPr>
      <w:r>
        <w:rPr/>
        <w:t>潜村</w:t>
      </w:r>
    </w:p>
    <w:p>
      <w:pPr>
        <w:pStyle w:val="Normal"/>
        <w:rPr/>
      </w:pPr>
      <w:r>
        <w:rPr/>
        <w:t>是为纪念陶渊明而修建的。陶渊明又叫陶潜，东晋时著名诗人和文学家。浔阳柴桑，即今江西九江人。家道原本殷实，后来败落贫穷，官至彭泽县令。后来不满朝政黑暗，弃官还家，息交绝游，隐居田园，躬耕南亩。</w:t>
      </w:r>
    </w:p>
    <w:p>
      <w:pPr>
        <w:pStyle w:val="Normal"/>
        <w:rPr/>
      </w:pPr>
      <w:r>
        <w:rPr/>
        <w:t>这里有曲径通幽的良田美池，有绿树掩隐的桃花岛，有土家风味的吊脚楼，琳琅满目，美不胜收。</w:t>
      </w:r>
    </w:p>
    <w:p>
      <w:pPr>
        <w:pStyle w:val="Normal"/>
        <w:rPr/>
      </w:pPr>
      <w:r>
        <w:rPr/>
        <w:t>拙村</w:t>
      </w:r>
    </w:p>
    <w:p>
      <w:pPr>
        <w:pStyle w:val="Normal"/>
        <w:rPr/>
      </w:pPr>
      <w:r>
        <w:rPr/>
        <w:t>陶渊明弃官回乡以后，亲自耕种田地。他在《归园田居》里写道：“开荒南野际，守拙归园田……”所谓“拙”，就是愚笨，就是不会做官，不会投机钻营。诗人就是通过这种自嘲来表现厌恶仕途，和对田园牧歌生活的向往。</w:t>
      </w:r>
    </w:p>
    <w:p>
      <w:pPr>
        <w:pStyle w:val="Normal"/>
        <w:rPr/>
      </w:pPr>
      <w:r>
        <w:rPr/>
        <w:t>这里桃红柳绿，阡陌纵横，有乡土风味的农舍火堂，有古色古香的茶室茶具，水缸水桶，竹器木器，再现了当年的“小桥、流水、人家”和古拙简朴的村野风光。</w:t>
      </w:r>
    </w:p>
    <w:p>
      <w:pPr>
        <w:pStyle w:val="Normal"/>
        <w:rPr/>
      </w:pPr>
      <w:r>
        <w:rPr/>
        <w:t>秀才看榜</w:t>
      </w:r>
      <w:r>
        <w:rPr/>
        <w:t>(</w:t>
      </w:r>
      <w:r>
        <w:rPr/>
        <w:t>聪明泉</w:t>
      </w:r>
      <w:r>
        <w:rPr/>
        <w:t>)</w:t>
      </w:r>
    </w:p>
    <w:p>
      <w:pPr>
        <w:pStyle w:val="Normal"/>
        <w:rPr/>
      </w:pPr>
      <w:r>
        <w:rPr/>
        <w:t>在桃花源头，有一泓绿阴水潭，传说它叫聪明泉。泉水东暖夏凉，经年不断，泉边有嘉木美竹，平时不易被人发现。泉水上边有一块巨大的石壁，陡然直立，光洁天成，传说叫“秀才看榜”。</w:t>
      </w:r>
    </w:p>
    <w:p>
      <w:pPr>
        <w:pStyle w:val="Normal"/>
        <w:rPr/>
      </w:pPr>
      <w:r>
        <w:rPr/>
        <w:t>据传秦儒藏书，为酉阳播下了文化种子，大凡读书人要想举秀才，取进士，都要来这里探源溯流，唱聪明泉的泉水，然后就得高中，中榜以后，文人学士都争取到这里看榜，以拜祭这一孔神泉。</w:t>
      </w:r>
    </w:p>
    <w:p>
      <w:pPr>
        <w:pStyle w:val="Normal"/>
        <w:rPr/>
      </w:pPr>
      <w:r>
        <w:rPr/>
        <w:t>松峰耸翠</w:t>
      </w:r>
    </w:p>
    <w:p>
      <w:pPr>
        <w:pStyle w:val="Normal"/>
        <w:rPr/>
      </w:pPr>
      <w:r>
        <w:rPr/>
        <w:t>相传唐朝有个姓方的道士曾云游到此，见洞天佛地，桃花盛开，便向一砍柴老人打听此为何地，砍柴老人答道：“这里叫‘观音洞’，人称‘古桃源’。”道士说：“亲临佛地，永生难忘。不过，洞里桃峰和平地色彩有失阴阳，如峰植青松，松峰耸翠，使阴阳平衡，交相辉映，那就锦上添花了。”</w:t>
      </w:r>
    </w:p>
    <w:p>
      <w:pPr>
        <w:pStyle w:val="Normal"/>
        <w:rPr/>
      </w:pPr>
      <w:r>
        <w:rPr/>
        <w:t>道士抓出一把种籽，交给老人说：“这叫赤松子，及时种下，三年可以成材，松籽可以充饥，也可以延年益寿。”这则传说，体现了古代“天人合一”的哲学思想。也就是人与自然和谐统一。</w:t>
      </w:r>
    </w:p>
    <w:p>
      <w:pPr>
        <w:pStyle w:val="Normal"/>
        <w:rPr/>
      </w:pPr>
      <w:r>
        <w:rPr/>
        <w:t>石窟藏书</w:t>
      </w:r>
    </w:p>
    <w:p>
      <w:pPr>
        <w:pStyle w:val="Normal"/>
        <w:rPr/>
      </w:pPr>
      <w:r>
        <w:rPr/>
        <w:t>相传秦始皇焚书坑儒的时候，有几个咸阳的儒生，为躲避祸乱，背负诗书，携妻带子，来到中，生息繁衍，自食其力，保存了大量珍贵的图书典籍。这就是传说中的藏书之屋。</w:t>
      </w:r>
    </w:p>
    <w:p>
      <w:pPr>
        <w:pStyle w:val="Normal"/>
        <w:rPr/>
      </w:pPr>
      <w:r>
        <w:rPr/>
        <w:t>在洞碧上还雕刻有罗升桔提写的“太古藏书”四个大字，虽时过境迁，风雨剥蚀，至今仍清晰可辨。后人有诗赞曰：“千卷遗书秦火后，几人负笈酉山阳。”</w:t>
      </w:r>
    </w:p>
    <w:p>
      <w:pPr>
        <w:pStyle w:val="Normal"/>
        <w:rPr/>
      </w:pPr>
      <w:r>
        <w:rPr/>
        <w:t>飞泉洒玉</w:t>
      </w:r>
    </w:p>
    <w:p>
      <w:pPr>
        <w:pStyle w:val="Normal"/>
        <w:rPr/>
      </w:pPr>
      <w:r>
        <w:rPr/>
        <w:t>相传这洞中有一姓徐的老者，年高九十六岁。一天夜里，太白星君托梦给他：“你一生勤劳，又乐于助人，赐给你飞泉一孔，三年之内，将有珍珠宝贝流出来……”老人和他的大儿子、二儿子都以为是梦，没有当真。</w:t>
      </w:r>
    </w:p>
    <w:p>
      <w:pPr>
        <w:pStyle w:val="Normal"/>
        <w:rPr/>
      </w:pPr>
      <w:r>
        <w:rPr/>
        <w:t>唯有三儿子又懒又贪，偷偷来到飞泉之下，果真寻得几颗珍珠，瞒着凶父悄悄变卖，将银钱挥霍一空。后来老人知道飞泉真的洒玉了，再去仔细一看，什么也没有了，只有一些细微的雨花洒落下来，于是气绝而死。由此看来，桃花源也并非人间净土。</w:t>
      </w:r>
    </w:p>
    <w:p>
      <w:pPr>
        <w:pStyle w:val="Normal"/>
        <w:rPr/>
      </w:pPr>
      <w:r>
        <w:rPr/>
        <w:t>石鸣钟鼓</w:t>
      </w:r>
    </w:p>
    <w:p>
      <w:pPr>
        <w:pStyle w:val="Normal"/>
        <w:rPr/>
      </w:pPr>
      <w:r>
        <w:rPr/>
        <w:t>中有两个巨大的钟乳石，一个象钟，一个象鼓，以石击打，轰然有声，人们称之为“石鸣钟鼓”。</w:t>
      </w:r>
    </w:p>
    <w:p>
      <w:pPr>
        <w:pStyle w:val="Normal"/>
        <w:rPr/>
      </w:pPr>
      <w:r>
        <w:rPr/>
        <w:t>相传，明代酉阳州抚使冉公表在洞中修道时，正与人商议铸钟制鼓的事情。忽然洞中狂风乍起，飞沙走石，撞击在石鼓上，发出洪亮浑厚的声音，在洞中久久回荡。冉公表顿然领悟这是神的启示：不要劳民伤财。不再议论制钟制鼓，狂风终于停息下来。冉公表精诚修炼，终日以石钟石鼓为号。</w:t>
      </w:r>
    </w:p>
    <w:p>
      <w:pPr>
        <w:pStyle w:val="Normal"/>
        <w:rPr/>
      </w:pPr>
      <w:r>
        <w:rPr/>
        <w:t>玉盘仙迹</w:t>
      </w:r>
    </w:p>
    <w:p>
      <w:pPr>
        <w:pStyle w:val="Normal"/>
        <w:rPr/>
      </w:pPr>
      <w:r>
        <w:rPr/>
        <w:t>这里有一个钟乳石盘，直径三尺六寸，盘面光洁，石质坚硬。</w:t>
      </w:r>
    </w:p>
    <w:p>
      <w:pPr>
        <w:pStyle w:val="Normal"/>
        <w:rPr/>
      </w:pPr>
      <w:r>
        <w:rPr/>
        <w:t>相传有一年，青城山来了一个老道士，在洞里炼丹习法。他面对石盘，口中念念有词，用手指画了一个“玉盘仙人承露”的图案。不一会儿，图案清晰可见，仙人从盘中凸现出来，每天清晨，周围几丈之内，草木上的露珠被吸进盘中，玉露琼浆，香甜可口。后人有诗为证：“寄语他人如学道，满斟玉液洗凡心。”</w:t>
      </w:r>
    </w:p>
    <w:p>
      <w:pPr>
        <w:pStyle w:val="Normal"/>
        <w:rPr/>
      </w:pPr>
      <w:r>
        <w:rPr/>
        <w:t>机织烟霞</w:t>
      </w:r>
    </w:p>
    <w:p>
      <w:pPr>
        <w:pStyle w:val="Normal"/>
        <w:rPr/>
      </w:pPr>
      <w:r>
        <w:rPr/>
        <w:t>相传住着一位勤劳善良的姑娘叫易嫦，她靠种桃为生，侍奉年迈多病的老母，栽下了万棵桃树，还培育出了一棵果实累累的桃王树。由于她善良勤劳，积雨露之精华，桃花之灵气，十分美丽，面若桃花。</w:t>
      </w:r>
    </w:p>
    <w:p>
      <w:pPr>
        <w:pStyle w:val="Normal"/>
        <w:rPr/>
      </w:pPr>
      <w:r>
        <w:rPr/>
        <w:t>洞里的蜈蚣精时时心存歹意，想加害于她。西王母遂封她为“桃花公主”，赐给她“天机”一座，在每年的元日，以云为梭，以雾为杼，织出万朵红霞，把蜈蚣精挡在洞门之外。</w:t>
      </w:r>
    </w:p>
    <w:p>
      <w:pPr>
        <w:pStyle w:val="Normal"/>
        <w:rPr/>
      </w:pPr>
      <w:r>
        <w:rPr/>
        <w:t>龟鹤遐龄</w:t>
      </w:r>
    </w:p>
    <w:p>
      <w:pPr>
        <w:pStyle w:val="Normal"/>
        <w:rPr/>
      </w:pPr>
      <w:r>
        <w:rPr/>
        <w:t>相传洞中有“灵池”一方，“神田”一块，据说喝了这里的水，可以除病祛邪，可以长生不老。</w:t>
      </w:r>
    </w:p>
    <w:p>
      <w:pPr>
        <w:pStyle w:val="Normal"/>
        <w:rPr/>
      </w:pPr>
      <w:r>
        <w:rPr/>
        <w:t>曾有一只大乌龟，一支大白鹤来到这里，乘凉休息，由于饮了这池中灵泉，田中圣水，大乌龟飞出洞外二里多，钻进了泉孔河的源头，只留下一方“灵池”</w:t>
      </w:r>
      <w:r>
        <w:rPr/>
        <w:t>(</w:t>
      </w:r>
      <w:r>
        <w:rPr/>
        <w:t>乌龟池</w:t>
      </w:r>
      <w:r>
        <w:rPr/>
        <w:t>)</w:t>
      </w:r>
      <w:r>
        <w:rPr/>
        <w:t>。大白鹤化而为石，立于“神田”之中。后来酉阳州宣抚使冉公表，来此修道炼丹。后人有诗云：“玉盘注水何晶莹，饮之年如白鹤龄。”</w:t>
      </w:r>
    </w:p>
    <w:p>
      <w:pPr>
        <w:pStyle w:val="Normal"/>
        <w:rPr/>
      </w:pPr>
      <w:r>
        <w:rPr/>
        <w:t>观音坐禅</w:t>
      </w:r>
    </w:p>
    <w:p>
      <w:pPr>
        <w:pStyle w:val="Normal"/>
        <w:rPr/>
      </w:pPr>
      <w:r>
        <w:rPr/>
        <w:t>相传原始初开之时，观音大士曾在这里座禅讲经。只见这洞口深处，一层层深阁琼楼，一进进珠宫宝阕。观音大士端坐于莲花台上，两边有三十个小仙童侍立台下。相传不少游方高士，曾来这里所经讲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酉阳桃花源的讲解就此结束，大家可以随意四处看看，自由体会世外桃源的感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