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天台山导游词"/>
      <w:r>
        <w:rPr/>
        <w:t>浙江天台山导游词</w:t>
      </w:r>
      <w:bookmarkEnd w:id="0"/>
    </w:p>
    <w:p>
      <w:pPr>
        <w:pStyle w:val="Normal"/>
        <w:rPr/>
      </w:pPr>
      <w:r>
        <w:rPr/>
        <w:t>通往山里的道路七扭八拐，九曲十八弯，崎岖逶迤。一边是陡峭的山峰，另一边是深不可测的悬崖，车子在路上行驶，时而爬行、时而躲避，如履薄冰、险象环生。到了正天台，才算是松了一口气，有惊无险。</w:t>
      </w:r>
    </w:p>
    <w:p>
      <w:pPr>
        <w:pStyle w:val="Normal"/>
        <w:rPr/>
      </w:pPr>
      <w:r>
        <w:rPr/>
        <w:t>传说，大禹治水路过蜀国时，曾借此地登台祭天，因此得名天台山，古时也叫蒙山。凡是沾上名人的身影与墨迹的故地都会有一点名气，弄点传说更是扑朔迷离。</w:t>
      </w:r>
    </w:p>
    <w:p>
      <w:pPr>
        <w:pStyle w:val="Normal"/>
        <w:rPr/>
      </w:pPr>
      <w:r>
        <w:rPr/>
        <w:t>雷音寺的主持自己带着一个漂亮的</w:t>
      </w:r>
      <w:r>
        <w:rPr/>
        <w:t>MM</w:t>
      </w:r>
      <w:r>
        <w:rPr/>
        <w:t>开一辆轿车刚从山下回来，可见穷庙富方丈的富足与潇洒。</w:t>
      </w:r>
    </w:p>
    <w:p>
      <w:pPr>
        <w:pStyle w:val="Normal"/>
        <w:rPr/>
      </w:pPr>
      <w:r>
        <w:rPr/>
        <w:t>天台山亦是含蓄的，她把自己的魅力隐匿于重重叠叠的竹林之中。当雾霭渐渐隐去，山茶花粘着晨露娇滴滴的绽放，花香顿时扑鼻而来，浸人肺腑，使人不由得做一下深呼吸。</w:t>
      </w:r>
    </w:p>
    <w:p>
      <w:pPr>
        <w:pStyle w:val="Normal"/>
        <w:rPr/>
      </w:pPr>
      <w:r>
        <w:rPr/>
        <w:t>水是天台山的精髓，那一泓清澈的眼神，折射了天台山的诡秘与莫测，诱惑了许许多多、无边无际的向往。十八香草沟的美景。浅溪暗涧，潭海溪流，低矮的灌木、高大的杉林，诗情画意，无愧于小九寨之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世俗的侵扰，安逸于天台山，少了一份烦躁，多了一份纯真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