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病例感谢信范文精选"/>
      <w:r>
        <w:rPr/>
        <w:t>病人病例感谢信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身患多种疾病的“老病号”。因胃病入住消化科。住院期间，林勇医生对我的病情认真检查、仔细分析、明确诊断，对患者提出的问题耐心解释、不厌其烦，每天早晚都能见到他在病房忙碌的身影。让我们病人最为感动的是元旦放假期间，他放弃休息，一早来到病房给每位病人致以新年祝贺，并详细询问我们的病情，关心我们每一位患者，让我们感到很温暖，他与病人平等相处，对待病人胜似亲人，我们非常敬佩、喜爱这么一位好医生。在我康复出院时，为表示谢意，我买了消费卡在无人的情况下送给他，被他拒绝后还关照我每年要检查肠镜两次，一定要将检查的结果告诉他，这种急病人所急，想病人所想深深地感动着我。感谢长征医院培养出这样好的军医</w:t>
      </w:r>
      <w:r>
        <w:rPr/>
        <w:t>!</w:t>
      </w:r>
      <w:r>
        <w:rPr/>
        <w:t>我亲身体会到、感受到了军民一家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