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党章的心得体会大全"/>
      <w:r>
        <w:rPr/>
        <w:t>党员学习党章的心得体会大全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_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