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议范文"/>
      <w:r>
        <w:rPr/>
        <w:t>大学生团员自我评议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我已经跨入大三的第二个学期。时光飞逝，在校团委的教育和关心下，我懂得了一个当代大学生就应具备哪些素质和品质。总结半年的工作学习经验，我对自己有如下的评价和认识：首先，团学习和工作中，我身为一名普通团员，能够用心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用心的参加学校组织的活动。我深逻辑思维决定潜力和团队协作潜力，做事认真负责，热爱生活，能帮忙别人，在各项工作中，能把同学们团结到一齐，善于与他人协同“作战”，社会实践潜力强，对新事物理解潜力快，乐观向上，爱好广泛，并能努力做好每一件事。能够用心上进并主动挑战一些困难。透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