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安保先进个人范文"/>
      <w:r>
        <w:rPr/>
        <w:t>表彰安保先进个人范文</w:t>
      </w:r>
      <w:bookmarkEnd w:id="0"/>
    </w:p>
    <w:p>
      <w:pPr>
        <w:pStyle w:val="Normal"/>
        <w:rPr/>
      </w:pPr>
      <w:r>
        <w:rPr/>
        <w:t>本人，自</w:t>
      </w:r>
      <w:r>
        <w:rPr/>
        <w:t>2010</w:t>
      </w:r>
      <w:r>
        <w:rPr/>
        <w:t>年起在阳春中心小学校担任门卫及学校的安保工作。在工作中踏实、认真、任劳任怨，深受学校各方面的好评与肯定。努力做到忠诚于自己的事业，自觉履行岗位职责，工作有思路、有创新、有成果、有新举措。在上级主管部门和学校的正确领导下，在全校师生的关心和支持下，思想政治素质和业务素质不断提高，尤其是在学校安全管理工作中高度重视，精心组织，为学校教育教学秩序稳定，为学校的安全</w:t>
      </w:r>
    </w:p>
    <w:p>
      <w:pPr>
        <w:pStyle w:val="Normal"/>
        <w:rPr/>
      </w:pPr>
      <w:r>
        <w:rPr/>
        <w:t>保卫工作做出了自己的贡献，工作成效显著。</w:t>
      </w:r>
    </w:p>
    <w:p>
      <w:pPr>
        <w:pStyle w:val="Normal"/>
        <w:rPr/>
      </w:pPr>
      <w:r>
        <w:rPr/>
        <w:t>一、找准一个位置，明确工作职责，贯彻</w:t>
      </w:r>
      <w:r>
        <w:rPr/>
        <w:t>"</w:t>
      </w:r>
      <w:r>
        <w:rPr/>
        <w:t>安全第一，预防为</w:t>
      </w:r>
    </w:p>
    <w:p>
      <w:pPr>
        <w:pStyle w:val="Normal"/>
        <w:rPr/>
      </w:pPr>
      <w:r>
        <w:rPr/>
        <w:t>主</w:t>
      </w:r>
      <w:r>
        <w:rPr/>
        <w:t>"</w:t>
      </w:r>
      <w:r>
        <w:rPr/>
        <w:t>的方针，坚持学校安全工作正确的指导思想。认真贯彻执</w:t>
      </w:r>
    </w:p>
    <w:p>
      <w:pPr>
        <w:pStyle w:val="Normal"/>
        <w:rPr/>
      </w:pPr>
      <w:r>
        <w:rPr/>
        <w:t>行党的基本路线、方针、政策，热爱本职工作，事业心和责任感强，工作态度端正，作风正派。坚持把学校安全保卫工作摆在学校各项工作的重要位置。本着</w:t>
      </w:r>
      <w:r>
        <w:rPr/>
        <w:t>"</w:t>
      </w:r>
      <w:r>
        <w:rPr/>
        <w:t>思想上高度重视，行动上坚决贯彻</w:t>
      </w:r>
      <w:r>
        <w:rPr/>
        <w:t>"</w:t>
      </w:r>
      <w:r>
        <w:rPr/>
        <w:t>的精神做好学校安全工作，进一步健全防范安全事故的规章制度，贯彻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方针，安全教育、安全管理的各项措施落实到实处。以检查促安全，确保安全工作万无一失。</w:t>
      </w:r>
    </w:p>
    <w:p>
      <w:pPr>
        <w:pStyle w:val="Normal"/>
        <w:rPr/>
      </w:pPr>
      <w:r>
        <w:rPr/>
        <w:t>二、强化校园治安，主动与后勤等部门联系，加强宣传教育，清理和整治校园及周边安全隐患，不断优化育人环境。自觉以对党和人民高度负责的态度，坚持把学校安全工作作为一件大事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努力学习，刻苦钻研，认真做好学校安全保卫工作，模范遵纪守法，增强法制观念，不断提高管理水平和业务素质。认真学习和领会马列主义、毛泽东思想、邓小平理论及三个代表的重要思想。作为一个安全工作者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