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新闻稿范文"/>
      <w:r>
        <w:rPr/>
        <w:t>新生军训新闻稿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点，长沙理工大学城南学院</w:t>
      </w:r>
      <w:r>
        <w:rPr/>
        <w:t>2014</w:t>
      </w:r>
      <w:r>
        <w:rPr/>
        <w:t>级新生军训阅兵式分列式在西田径场隆重举行，</w:t>
      </w:r>
      <w:r>
        <w:rPr/>
        <w:t>1600</w:t>
      </w:r>
      <w:r>
        <w:rPr/>
        <w:t>余名新生组成的</w:t>
      </w:r>
      <w:r>
        <w:rPr/>
        <w:t>25</w:t>
      </w:r>
      <w:r>
        <w:rPr/>
        <w:t>个阅兵方队接受了校领导和嘉宾的检阅，为新学期的第一堂必修课交上了满意的答卷。至此为期</w:t>
      </w:r>
      <w:r>
        <w:rPr/>
        <w:t>13</w:t>
      </w:r>
      <w:r>
        <w:rPr/>
        <w:t>天的新生军训圆满结束。此次活动有校党委副书记、城南学院董事长洪源渤，副校长文先明、邹宏如，部分职能部门负责人以及城南学院领导班子成员出席。</w:t>
      </w:r>
    </w:p>
    <w:p>
      <w:pPr>
        <w:pStyle w:val="Normal"/>
        <w:rPr/>
      </w:pPr>
      <w:r>
        <w:rPr/>
        <w:t>伴随着雄壮的《义勇军进行曲》响起，分列式由此拉开序幕。在城南学院党委副书记、阅兵总指挥李伟的陪同下，洪源渤副书记对受阅方队进行了检阅。“同志们好</w:t>
      </w:r>
      <w:r>
        <w:rPr/>
        <w:t>!”“</w:t>
      </w:r>
      <w:r>
        <w:rPr/>
        <w:t>首长好</w:t>
      </w:r>
      <w:r>
        <w:rPr/>
        <w:t>!”“</w:t>
      </w:r>
      <w:r>
        <w:rPr/>
        <w:t>同志们辛苦了</w:t>
      </w:r>
      <w:r>
        <w:rPr/>
        <w:t>!”“</w:t>
      </w:r>
      <w:r>
        <w:rPr/>
        <w:t>为人民服务</w:t>
      </w:r>
      <w:r>
        <w:rPr/>
        <w:t>!”……</w:t>
      </w:r>
      <w:r>
        <w:rPr/>
        <w:t>，嘹亮的口号划破长空，响彻云霄。</w:t>
      </w:r>
    </w:p>
    <w:p>
      <w:pPr>
        <w:pStyle w:val="Normal"/>
        <w:rPr/>
      </w:pPr>
      <w:r>
        <w:rPr/>
        <w:t>分列式表演在《阅兵进行曲》中进行，各方队雄赳赳气昂昂依次从主席台走过。和往年一样，最受瞩目的依旧是“红裙子”方队，而今年此荣誉则归经济与管理一系所有，她们英姿飒爽，如同盎然绽放的铿锵玫瑰，赢得了现场观众一阵阵掌声。</w:t>
      </w:r>
    </w:p>
    <w:p>
      <w:pPr>
        <w:pStyle w:val="Normal"/>
        <w:rPr/>
      </w:pPr>
      <w:r>
        <w:rPr/>
        <w:t>分列式进行的最后一项则由文先明副院长进行总结。他充分肯定了本次军训的成果及汇报表演取得的成功，代表学校向承训教官和带训的辅导员表示慰问与感谢。同时，他希望大家继续发扬军训中培养的优良作风，以更饱满的精神状态投入到大学生活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列式结束后，队员们迟迟不肯散去，他们欢呼、雀跃。其中，“红裙子”方队的一名领队当时就留下了感动的泪水。她说：“我很舍不得教官，虽然军训很辛苦，但却充满着乐趣，队友们唱歌跳舞，教官吹口琴……这每一件事都值得我珍惜和怀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